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firstLine="420"/>
        <w:jc w:val="both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/>
          <w:bCs/>
          <w:color w:val="004889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675</wp:posOffset>
            </wp:positionH>
            <wp:positionV relativeFrom="paragraph">
              <wp:posOffset>396875</wp:posOffset>
            </wp:positionV>
            <wp:extent cx="7868920" cy="1113409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-BOX-M3</w:t>
      </w:r>
      <w:r>
        <w:rPr>
          <w:rFonts w:ascii="Arial" w:hAnsi="Arial" w:cs="Arial" w:eastAsia="微软雅黑"/>
          <w:b/>
          <w:bCs/>
          <w:color w:val="004889"/>
          <w:sz w:val="44"/>
          <w:szCs w:val="44"/>
          <w:lang w:val="en-US" w:eastAsia="zh-CN"/>
        </w:rPr>
        <w:t>（</w:t>
      </w:r>
      <w:r>
        <w:rPr>
          <w:rFonts w:eastAsia="微软雅黑" w:cs="Arial" w:ascii="Arial" w:hAnsi="Arial"/>
          <w:b/>
          <w:bCs/>
          <w:color w:val="004889"/>
          <w:sz w:val="44"/>
          <w:szCs w:val="44"/>
          <w:lang w:val="en-US" w:eastAsia="zh-CN"/>
        </w:rPr>
        <w:t>R100</w:t>
      </w:r>
      <w:r>
        <w:rPr>
          <w:rFonts w:ascii="Arial" w:hAnsi="Arial" w:cs="Arial" w:eastAsia="微软雅黑"/>
          <w:b/>
          <w:bCs/>
          <w:color w:val="004889"/>
          <w:sz w:val="44"/>
          <w:szCs w:val="4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075055</wp:posOffset>
                </wp:positionV>
                <wp:extent cx="722185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4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16205</wp:posOffset>
                </wp:positionV>
                <wp:extent cx="6422390" cy="152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02435" cy="135826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18945" cy="135382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19.8pt;mso-wrap-distance-left:9.05pt;mso-wrap-distance-right:9.05pt;mso-wrap-distance-top:0pt;mso-wrap-distance-bottom:0pt;margin-top:9.1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702435" cy="135826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718945" cy="1353820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99390</wp:posOffset>
                </wp:positionV>
                <wp:extent cx="722185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5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Product Specification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7620</wp:posOffset>
                </wp:positionV>
                <wp:extent cx="6102350" cy="4864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743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ocessor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Intel Alder Lake-N Series Processor, N95/N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FI 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LPDDR5x memory particles up to 16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*M.2 M-Key 2242, (NVMe PCIe3.0 x2/SATA3.0 protocol adapt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Expansion Slot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2 E-Key, (PCIe3.0 x1 + USB2.0 protocol), WIFI/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I/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ort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*2.5G LAN (3*Intel 226-V, 1*RTL8156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*HDMI2.0, 1*Type-C (USB+D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*USB3.0, 2-in-1 audio j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er on button, 1 reset 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ype-C power input, support PD power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C 12-20V, 3A/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erating Temperature: -20℃ ~ +60℃; Operating Humidity: 5% ~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age Temperature: -40℃ ~ +85℃; Storage Humidity: 5% ~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indows 10, Windows 11, Lin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x75x5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al body with plastic top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ckaging without adapter ~400g, with adapter ~4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83pt;mso-wrap-distance-left:9pt;mso-wrap-distance-right:9pt;mso-wrap-distance-top:0pt;mso-wrap-distance-bottom:0pt;margin-top:0.6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743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  <w:lang w:val="en-US" w:eastAsia="zh-CN"/>
                              </w:rPr>
                              <w:t>Processor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Intel Alder Lake-N Series Processor, N95/N3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FI BIO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  <w:lang w:val="en-US" w:eastAsia="zh-CN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LPDDR5x memory particles up to 16GB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*M.2 M-Key 2242, (NVMe PCIe3.0 x2/SATA3.0 protocol adaptive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Expansion Slot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2 E-Key, (PCIe3.0 x1 + USB2.0 protocol), WIFI/B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I/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port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*2.5G LAN (3*Intel 226-V, 1*RTL8156B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*HDMI2.0, 1*Type-C (USB+DP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*USB3.0, 2-in-1 audio jack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er on button, 1 reset hol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-C power input, support PD power suppl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C 12-20V, 3A/PD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rating Temperature: -20℃ ~ +60℃; Operating Humidity: 5% ~ 9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age Temperature: -40℃ ~ +85℃; Storage Humidity: 5% ~ 9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indows 10, Windows 11, Linux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x75x52m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al body with plastic top cov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ckaging without adapter ~400g, with adapter ~4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8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-179705</wp:posOffset>
            </wp:positionV>
            <wp:extent cx="7868920" cy="1094740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Order Information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ragraph">
                  <wp:posOffset>83820</wp:posOffset>
                </wp:positionV>
                <wp:extent cx="6171565" cy="8502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4831"/>
                              <w:gridCol w:w="316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tion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-BOX-M3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Intel Alder Lake-N Series Processors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95/N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Memory Pellets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GB/16GB opt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6.95pt;mso-wrap-distance-left:9pt;mso-wrap-distance-right:9pt;mso-wrap-distance-top:0pt;mso-wrap-distance-bottom:0pt;margin-top:6.6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4831"/>
                        <w:gridCol w:w="316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Optional descriptio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-BOX-M3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Intel Alder Lake-N Series Processors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N95/N3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Memory Pellets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GB/16GB opt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pc</cp:lastModifiedBy>
  <cp:lastPrinted>2021-11-30T10:32:00Z</cp:lastPrinted>
  <dcterms:modified xsi:type="dcterms:W3CDTF">2023-09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C2B94FF441C9ADF39B31228624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