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059" w:before="0" w:after="0"/>
        <w:ind w:left="283" w:right="0" w:hanging="0"/>
        <w:jc w:val="left"/>
        <w:rPr>
          <w:rFonts w:ascii="宋体" w:hAnsi="宋体"/>
          <w:sz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460</wp:posOffset>
                </wp:positionH>
                <wp:positionV relativeFrom="paragraph">
                  <wp:posOffset>600075</wp:posOffset>
                </wp:positionV>
                <wp:extent cx="7343140" cy="88900"/>
                <wp:effectExtent l="31750" t="0" r="3175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280" cy="88920"/>
                          <a:chOff x="0" y="0"/>
                          <a:chExt cx="7343280" cy="88920"/>
                        </a:xfrm>
                      </wpg:grpSpPr>
                      <wps:wsp>
                        <wps:cNvSpPr/>
                        <wps:spPr>
                          <a:xfrm>
                            <a:off x="6480" y="45000"/>
                            <a:ext cx="7330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47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4" h="140">
                                <a:moveTo>
                                  <a:pt x="11564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1564" y="0"/>
                                </a:lnTo>
                                <a:lnTo>
                                  <a:pt x="11564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30"/>
                                </a:lnTo>
                                <a:lnTo>
                                  <a:pt x="11564" y="130"/>
                                </a:lnTo>
                                <a:lnTo>
                                  <a:pt x="11564" y="140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  <a:moveTo>
                                  <a:pt x="11544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1544" y="10"/>
                                </a:lnTo>
                                <a:lnTo>
                                  <a:pt x="11544" y="20"/>
                                </a:lnTo>
                                <a:close/>
                                <a:moveTo>
                                  <a:pt x="11544" y="130"/>
                                </a:moveTo>
                                <a:lnTo>
                                  <a:pt x="11544" y="10"/>
                                </a:lnTo>
                                <a:lnTo>
                                  <a:pt x="11554" y="20"/>
                                </a:lnTo>
                                <a:lnTo>
                                  <a:pt x="11564" y="20"/>
                                </a:lnTo>
                                <a:lnTo>
                                  <a:pt x="11564" y="120"/>
                                </a:lnTo>
                                <a:lnTo>
                                  <a:pt x="11554" y="120"/>
                                </a:lnTo>
                                <a:lnTo>
                                  <a:pt x="11544" y="130"/>
                                </a:lnTo>
                                <a:close/>
                                <a:moveTo>
                                  <a:pt x="11564" y="20"/>
                                </a:moveTo>
                                <a:lnTo>
                                  <a:pt x="11554" y="20"/>
                                </a:lnTo>
                                <a:lnTo>
                                  <a:pt x="11544" y="10"/>
                                </a:lnTo>
                                <a:lnTo>
                                  <a:pt x="11564" y="10"/>
                                </a:lnTo>
                                <a:lnTo>
                                  <a:pt x="11564" y="2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1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30"/>
                                </a:lnTo>
                                <a:close/>
                                <a:moveTo>
                                  <a:pt x="11544" y="130"/>
                                </a:moveTo>
                                <a:lnTo>
                                  <a:pt x="20" y="130"/>
                                </a:lnTo>
                                <a:lnTo>
                                  <a:pt x="20" y="120"/>
                                </a:lnTo>
                                <a:lnTo>
                                  <a:pt x="11544" y="120"/>
                                </a:lnTo>
                                <a:lnTo>
                                  <a:pt x="11544" y="130"/>
                                </a:lnTo>
                                <a:close/>
                                <a:moveTo>
                                  <a:pt x="11564" y="130"/>
                                </a:moveTo>
                                <a:lnTo>
                                  <a:pt x="11544" y="130"/>
                                </a:lnTo>
                                <a:lnTo>
                                  <a:pt x="11554" y="120"/>
                                </a:lnTo>
                                <a:lnTo>
                                  <a:pt x="11564" y="120"/>
                                </a:lnTo>
                                <a:lnTo>
                                  <a:pt x="115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8pt;margin-top:47.25pt;width:578.2pt;height:7pt" coordorigin="196,945" coordsize="11564,140">
                <v:line id="shape_0" from="206,1016" to="11749,1016" ID="直线 3" stroked="t" o:allowincell="f" style="position:absolute;mso-position-horizontal-relative:page">
                  <v:stroke color="#004788" weight="76320" joinstyle="round" endcap="flat"/>
                  <v:fill o:detectmouseclick="t" on="false"/>
                  <w10:wrap type="none"/>
                </v:line>
                <v:shape id="shape_0" ID="任意多边形 4" coordsize="11564,140" path="m11564,140l0,140l0,0l11564,0l11564,10l20,10l10,20l20,20l20,120l10,120l20,130l11564,130l11564,140xm20,20l10,20l20,10l20,20xm11544,20l20,20l20,10l11544,10l11544,20xm11544,130l11544,10l11554,20l11564,20l11564,120l11554,120l11544,130xm11564,20l11554,20l11544,10l11564,10l11564,20xm20,130l10,120l20,120l20,130xm11544,130l20,130l20,120l11544,120l11544,130xm11564,130l11544,130l11554,120l11564,120l11564,130xe" fillcolor="#41709c" stroked="f" o:allowincell="f" style="position:absolute;left:196;top:945;width:11563;height:139;mso-wrap-style:none;v-text-anchor:middle;mso-position-horizontal-relative:page">
                  <v:fill o:detectmouseclick="t" type="solid" color2="#be8f6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-713740</wp:posOffset>
            </wp:positionV>
            <wp:extent cx="7557770" cy="63373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4788"/>
          <w:sz w:val="84"/>
        </w:rPr>
        <w:t>N-BOX-J2</w:t>
      </w:r>
    </w:p>
    <w:p>
      <w:pPr>
        <w:pStyle w:val="TextBody"/>
        <w:spacing w:before="6" w:after="0"/>
        <w:rPr>
          <w:rFonts w:ascii="宋体" w:hAnsi="宋体"/>
          <w:sz w:val="8"/>
        </w:rPr>
      </w:pPr>
      <w:r>
        <w:rPr>
          <w:rFonts w:ascii="宋体" w:hAnsi="宋体"/>
          <w:sz w:val="8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align>top</wp:align>
                </wp:positionV>
                <wp:extent cx="3679825" cy="2202815"/>
                <wp:effectExtent l="635" t="635" r="635" b="635"/>
                <wp:wrapTopAndBottom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2202840"/>
                          <a:chOff x="0" y="0"/>
                          <a:chExt cx="3679920" cy="220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" y="6480"/>
                            <a:ext cx="366696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7992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5" h="3469">
                                <a:moveTo>
                                  <a:pt x="5795" y="3469"/>
                                </a:moveTo>
                                <a:lnTo>
                                  <a:pt x="0" y="3469"/>
                                </a:lnTo>
                                <a:lnTo>
                                  <a:pt x="0" y="0"/>
                                </a:lnTo>
                                <a:lnTo>
                                  <a:pt x="5795" y="0"/>
                                </a:lnTo>
                                <a:lnTo>
                                  <a:pt x="5795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3449"/>
                                </a:lnTo>
                                <a:lnTo>
                                  <a:pt x="10" y="3449"/>
                                </a:lnTo>
                                <a:lnTo>
                                  <a:pt x="20" y="3459"/>
                                </a:lnTo>
                                <a:lnTo>
                                  <a:pt x="5795" y="3459"/>
                                </a:lnTo>
                                <a:lnTo>
                                  <a:pt x="5795" y="3469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  <a:moveTo>
                                  <a:pt x="5775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5775" y="10"/>
                                </a:lnTo>
                                <a:lnTo>
                                  <a:pt x="5775" y="20"/>
                                </a:lnTo>
                                <a:close/>
                                <a:moveTo>
                                  <a:pt x="5775" y="3459"/>
                                </a:moveTo>
                                <a:lnTo>
                                  <a:pt x="5775" y="10"/>
                                </a:lnTo>
                                <a:lnTo>
                                  <a:pt x="5785" y="20"/>
                                </a:lnTo>
                                <a:lnTo>
                                  <a:pt x="5795" y="20"/>
                                </a:lnTo>
                                <a:lnTo>
                                  <a:pt x="5795" y="3449"/>
                                </a:lnTo>
                                <a:lnTo>
                                  <a:pt x="5785" y="3449"/>
                                </a:lnTo>
                                <a:lnTo>
                                  <a:pt x="5775" y="3459"/>
                                </a:lnTo>
                                <a:close/>
                                <a:moveTo>
                                  <a:pt x="5795" y="20"/>
                                </a:moveTo>
                                <a:lnTo>
                                  <a:pt x="5785" y="20"/>
                                </a:lnTo>
                                <a:lnTo>
                                  <a:pt x="5775" y="10"/>
                                </a:lnTo>
                                <a:lnTo>
                                  <a:pt x="5795" y="10"/>
                                </a:lnTo>
                                <a:lnTo>
                                  <a:pt x="5795" y="20"/>
                                </a:lnTo>
                                <a:close/>
                                <a:moveTo>
                                  <a:pt x="20" y="3459"/>
                                </a:moveTo>
                                <a:lnTo>
                                  <a:pt x="10" y="3449"/>
                                </a:lnTo>
                                <a:lnTo>
                                  <a:pt x="20" y="3449"/>
                                </a:lnTo>
                                <a:lnTo>
                                  <a:pt x="20" y="3459"/>
                                </a:lnTo>
                                <a:close/>
                                <a:moveTo>
                                  <a:pt x="5775" y="3459"/>
                                </a:moveTo>
                                <a:lnTo>
                                  <a:pt x="20" y="3459"/>
                                </a:lnTo>
                                <a:lnTo>
                                  <a:pt x="20" y="3449"/>
                                </a:lnTo>
                                <a:lnTo>
                                  <a:pt x="5775" y="3449"/>
                                </a:lnTo>
                                <a:lnTo>
                                  <a:pt x="5775" y="3459"/>
                                </a:lnTo>
                                <a:close/>
                                <a:moveTo>
                                  <a:pt x="5795" y="3459"/>
                                </a:moveTo>
                                <a:lnTo>
                                  <a:pt x="5775" y="3459"/>
                                </a:lnTo>
                                <a:lnTo>
                                  <a:pt x="5785" y="3449"/>
                                </a:lnTo>
                                <a:lnTo>
                                  <a:pt x="5795" y="3449"/>
                                </a:lnTo>
                                <a:lnTo>
                                  <a:pt x="5795" y="3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880" y="198000"/>
                            <a:ext cx="322056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.95pt;margin-top:0pt;width:289.75pt;height:173.45pt" coordorigin="199,0" coordsize="5795,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08;top:10;width:5774;height:3448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任意多边形 7" coordsize="5795,3469" path="m5795,3469l0,3469l0,0l5795,0l5795,10l20,10l10,20l20,20l20,3449l10,3449l20,3459l5795,3459l5795,3469xm20,20l10,20l20,10l20,20xm5775,20l20,20l20,10l5775,10l5775,20xm5775,3459l5775,10l5785,20l5795,20l5795,3449l5785,3449l5775,3459xm5795,20l5785,20l5775,10l5795,10l5795,20xm20,3459l10,3449l20,3449l20,3459xm5775,3459l20,3459l20,3449l5775,3449l5775,3459xm5795,3459l5775,3459l5785,3449l5795,3449l5795,3459xe" fillcolor="#c6c6c6" stroked="f" o:allowincell="f" style="position:absolute;left:199;top:0;width:5794;height:3468;mso-wrap-style:none;v-text-anchor:middle;mso-position-horizontal-relative:page;mso-position-vertical:top;mso-position-vertical-relative:page">
                  <v:fill o:detectmouseclick="t" type="solid" color2="#393939"/>
                  <v:stroke color="#3465a4" joinstyle="round" endcap="flat"/>
                  <w10:wrap type="topAndBottom"/>
                </v:shape>
                <v:shape id="shape_0" ID="图片 8" stroked="f" o:allowincell="f" style="position:absolute;left:643;top:312;width:5071;height:306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60825</wp:posOffset>
                </wp:positionH>
                <wp:positionV relativeFrom="paragraph">
                  <wp:posOffset>93980</wp:posOffset>
                </wp:positionV>
                <wp:extent cx="3383915" cy="2202815"/>
                <wp:effectExtent l="635" t="635" r="0" b="77470"/>
                <wp:wrapTopAndBottom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202840"/>
                          <a:chOff x="0" y="0"/>
                          <a:chExt cx="3384000" cy="22028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3371040" cy="2190240"/>
                          </a:xfrm>
                          <a:prstGeom prst="rect">
                            <a:avLst/>
                          </a:prstGeom>
                          <a:solidFill>
                            <a:srgbClr val="e3e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9" h="3469">
                                <a:moveTo>
                                  <a:pt x="5329" y="3469"/>
                                </a:moveTo>
                                <a:lnTo>
                                  <a:pt x="0" y="3469"/>
                                </a:lnTo>
                                <a:lnTo>
                                  <a:pt x="0" y="0"/>
                                </a:lnTo>
                                <a:lnTo>
                                  <a:pt x="5329" y="0"/>
                                </a:lnTo>
                                <a:lnTo>
                                  <a:pt x="532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3449"/>
                                </a:lnTo>
                                <a:lnTo>
                                  <a:pt x="10" y="3449"/>
                                </a:lnTo>
                                <a:lnTo>
                                  <a:pt x="20" y="3459"/>
                                </a:lnTo>
                                <a:lnTo>
                                  <a:pt x="5329" y="3459"/>
                                </a:lnTo>
                                <a:lnTo>
                                  <a:pt x="5329" y="3469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  <a:moveTo>
                                  <a:pt x="5309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5309" y="10"/>
                                </a:lnTo>
                                <a:lnTo>
                                  <a:pt x="5309" y="20"/>
                                </a:lnTo>
                                <a:close/>
                                <a:moveTo>
                                  <a:pt x="5309" y="3459"/>
                                </a:moveTo>
                                <a:lnTo>
                                  <a:pt x="5309" y="10"/>
                                </a:lnTo>
                                <a:lnTo>
                                  <a:pt x="5319" y="20"/>
                                </a:lnTo>
                                <a:lnTo>
                                  <a:pt x="5329" y="20"/>
                                </a:lnTo>
                                <a:lnTo>
                                  <a:pt x="5329" y="3449"/>
                                </a:lnTo>
                                <a:lnTo>
                                  <a:pt x="5319" y="3449"/>
                                </a:lnTo>
                                <a:lnTo>
                                  <a:pt x="5309" y="3459"/>
                                </a:lnTo>
                                <a:close/>
                                <a:moveTo>
                                  <a:pt x="5329" y="20"/>
                                </a:moveTo>
                                <a:lnTo>
                                  <a:pt x="5319" y="20"/>
                                </a:lnTo>
                                <a:lnTo>
                                  <a:pt x="5309" y="10"/>
                                </a:lnTo>
                                <a:lnTo>
                                  <a:pt x="5329" y="10"/>
                                </a:lnTo>
                                <a:lnTo>
                                  <a:pt x="5329" y="20"/>
                                </a:lnTo>
                                <a:close/>
                                <a:moveTo>
                                  <a:pt x="20" y="3459"/>
                                </a:moveTo>
                                <a:lnTo>
                                  <a:pt x="10" y="3449"/>
                                </a:lnTo>
                                <a:lnTo>
                                  <a:pt x="20" y="3449"/>
                                </a:lnTo>
                                <a:lnTo>
                                  <a:pt x="20" y="3459"/>
                                </a:lnTo>
                                <a:close/>
                                <a:moveTo>
                                  <a:pt x="5309" y="3459"/>
                                </a:moveTo>
                                <a:lnTo>
                                  <a:pt x="20" y="3459"/>
                                </a:lnTo>
                                <a:lnTo>
                                  <a:pt x="20" y="3449"/>
                                </a:lnTo>
                                <a:lnTo>
                                  <a:pt x="5309" y="3449"/>
                                </a:lnTo>
                                <a:lnTo>
                                  <a:pt x="5309" y="3459"/>
                                </a:lnTo>
                                <a:close/>
                                <a:moveTo>
                                  <a:pt x="5329" y="3459"/>
                                </a:moveTo>
                                <a:lnTo>
                                  <a:pt x="5309" y="3459"/>
                                </a:lnTo>
                                <a:lnTo>
                                  <a:pt x="5319" y="3449"/>
                                </a:lnTo>
                                <a:lnTo>
                                  <a:pt x="5329" y="3449"/>
                                </a:lnTo>
                                <a:lnTo>
                                  <a:pt x="5329" y="3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73800"/>
                            <a:ext cx="3009960" cy="2070000"/>
                          </a:xfrm>
                          <a:prstGeom prst="rect">
                            <a:avLst/>
                          </a:prstGeom>
                          <a:solidFill>
                            <a:srgbClr val="e3e8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Calibri" w:cs="宋体"/>
                                  <w:color w:val="auto"/>
                                  <w:lang w:val="en-US" w:eastAsia="en-US" w:bidi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bidi="en-US" w:eastAsia="zh-CN"/>
                                </w:rPr>
                                <w:t>Onboard Intel Gemini Lake/Gemini Lake-R series CPU</w:t>
                              </w:r>
                            </w:p>
                            <w:p>
                              <w:pPr>
                                <w:tabs>
                                  <w:tab w:val="left" w:pos="3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6" w:after="0" w:lineRule="auto" w:line="240"/>
                                <w:ind w:left="14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Calibri" w:cs="宋体"/>
                                  <w:color w:val="auto"/>
                                  <w:lang w:val="en-US" w:eastAsia="en-US" w:bidi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DDR3 SODIMM 204 Socket Ram socket max support 8g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6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Ram</w:t>
                              </w:r>
                            </w:p>
                            <w:p>
                              <w:pPr>
                                <w:tabs>
                                  <w:tab w:val="left" w:pos="3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7" w:after="0" w:lineRule="auto" w:line="240"/>
                                <w:ind w:left="14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Calibri" w:cs="宋体"/>
                                  <w:color w:val="auto"/>
                                  <w:lang w:val="en-US" w:eastAsia="en-US" w:bidi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Onboard 32/64/128G EMMMC chip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(Optional)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4" w:after="0" w:lineRule="auto" w:line="336"/>
                                <w:ind w:left="148" w:right="14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Calibri" w:cs="宋体"/>
                                  <w:color w:val="auto"/>
                                  <w:lang w:val="en-US" w:eastAsia="en-US" w:bidi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-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73"/>
                                  <w:rFonts w:ascii="Times New Roman" w:hAnsi="Times New Roman" w:cs="Times New Roman" w:eastAsia="宋体"/>
                                  <w:color w:val="auto"/>
                                  <w:lang w:val="en-US" w:eastAsia="en-US" w:bidi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pp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70"/>
                                  <w:rFonts w:ascii="Times New Roman" w:hAnsi="Times New Roman" w:cs="Times New Roman" w:eastAsia="宋体"/>
                                  <w:color w:val="auto"/>
                                  <w:lang w:val="en-US" w:eastAsia="en-US" w:bidi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i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2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spacing w:val="-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00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slo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en-US" w:bidi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support 3G Module(only support USB sing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en-US" w:bidi="en-US"/>
                                </w:rPr>
                                <w:t>equipment)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 w:lineRule="auto" w:line="348"/>
                                <w:ind w:left="148" w:right="5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Calibri" w:cs="宋体"/>
                                  <w:color w:val="auto"/>
                                  <w:lang w:val="en-US" w:eastAsia="en-US" w:bidi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I/O rich Port,Including 2*USB Port/4*Intel I211 lan Card,1*HDMI,1*VGA display connector 1*RJ45   RS2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Port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 w:lineRule="auto" w:line="348"/>
                                <w:ind w:left="148" w:right="5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Calibri" w:cs="宋体"/>
                                  <w:color w:val="auto"/>
                                  <w:lang w:val="en-US" w:eastAsia="en-US" w:bidi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12V DC Pow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9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en-US" w:eastAsia="en-US" w:bidi="en-US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9.75pt;margin-top:7.4pt;width:266.45pt;height:173.45pt" coordorigin="6395,148" coordsize="5329,3469">
                <v:rect id="shape_0" ID="矩形 10" fillcolor="#e3e8f1" stroked="f" o:allowincell="f" style="position:absolute;left:6404;top:158;width:5308;height:3448;mso-wrap-style:none;v-text-anchor:middle;mso-position-horizontal-relative:page">
                  <v:fill o:detectmouseclick="t" type="solid" color2="#1c170e"/>
                  <v:stroke color="#3465a4" joinstyle="round" endcap="flat"/>
                  <w10:wrap type="topAndBottom"/>
                </v:rect>
                <v:shape id="shape_0" ID="任意多边形 11" coordsize="5329,3469" path="m5329,3469l0,3469l0,0l5329,0l5329,10l20,10l10,20l20,20l20,3449l10,3449l20,3459l5329,3459l5329,3469xm20,20l10,20l20,10l20,20xm5309,20l20,20l20,10l5309,10l5309,20xm5309,3459l5309,10l5319,20l5329,20l5329,3449l5319,3449l5309,3459xm5329,20l5319,20l5309,10l5329,10l5329,20xm20,3459l10,3449l20,3449l20,3459xm5309,3459l20,3459l20,3449l5309,3449l5309,3459xm5329,3459l5309,3459l5319,3449l5329,3449l5329,3459xe" fillcolor="#41709c" stroked="f" o:allowincell="f" style="position:absolute;left:6395;top:148;width:5328;height:3468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e8f1" stroked="f" o:allowincell="f" style="position:absolute;left:6591;top:264;width:4739;height:3259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Calibri" w:cs="宋体"/>
                            <w:color w:val="auto"/>
                            <w:lang w:val="en-US" w:eastAsia="en-US" w:bidi="en-US"/>
                          </w:rPr>
                          <w:t>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bidi="en-US" w:eastAsia="zh-CN"/>
                          </w:rPr>
                          <w:t>Onboard Intel Gemini Lake/Gemini Lake-R series CPU</w:t>
                        </w:r>
                      </w:p>
                      <w:p>
                        <w:pPr>
                          <w:tabs>
                            <w:tab w:val="left" w:pos="348" w:leader="none"/>
                          </w:tabs>
                          <w:overflowPunct w:val="false"/>
                          <w:autoSpaceDE w:val="false"/>
                          <w:bidi w:val="0"/>
                          <w:spacing w:before="36" w:after="0" w:lineRule="auto" w:line="240"/>
                          <w:ind w:left="14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Calibri" w:cs="宋体"/>
                            <w:color w:val="auto"/>
                            <w:lang w:val="en-US" w:eastAsia="en-US" w:bidi="en-US"/>
                          </w:rPr>
                          <w:t>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DDR3 SODIMM 204 Socket Ram socket max support 8gb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6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Ram</w:t>
                        </w:r>
                      </w:p>
                      <w:p>
                        <w:pPr>
                          <w:tabs>
                            <w:tab w:val="left" w:pos="311" w:leader="none"/>
                          </w:tabs>
                          <w:overflowPunct w:val="false"/>
                          <w:autoSpaceDE w:val="false"/>
                          <w:bidi w:val="0"/>
                          <w:spacing w:before="107" w:after="0" w:lineRule="auto" w:line="240"/>
                          <w:ind w:left="14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Calibri" w:cs="宋体"/>
                            <w:color w:val="auto"/>
                            <w:lang w:val="en-US" w:eastAsia="en-US" w:bidi="en-US"/>
                          </w:rPr>
                          <w:t>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Onboard 32/64/128G EMMMC chip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(Optional)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autoSpaceDE w:val="false"/>
                          <w:bidi w:val="0"/>
                          <w:spacing w:before="94" w:after="0" w:lineRule="auto" w:line="336"/>
                          <w:ind w:left="148" w:right="14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Calibri" w:cs="宋体"/>
                            <w:color w:val="auto"/>
                            <w:lang w:val="en-US" w:eastAsia="en-US" w:bidi="en-US"/>
                          </w:rPr>
                          <w:t>◆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-P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ke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en-US" w:eastAsia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73"/>
                            <w:rFonts w:ascii="Times New Roman" w:hAnsi="Times New Roman" w:cs="Times New Roman" w:eastAsia="宋体"/>
                            <w:color w:val="auto"/>
                            <w:lang w:val="en-US" w:eastAsia="en-US" w:bidi="en-US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ppo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od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70"/>
                            <w:rFonts w:ascii="Times New Roman" w:hAnsi="Times New Roman" w:cs="Times New Roman" w:eastAsia="宋体"/>
                            <w:color w:val="auto"/>
                            <w:lang w:val="en-US" w:eastAsia="en-US" w:bidi="en-US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it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4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2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spacing w:val="-1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00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slot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en-US" w:bidi="en-US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support 3G Module(only support USB singa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en-US" w:eastAsia="en-US" w:bidi="en-US"/>
                          </w:rPr>
                          <w:t>equipment)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autoSpaceDE w:val="false"/>
                          <w:bidi w:val="0"/>
                          <w:spacing w:before="9" w:after="0" w:lineRule="auto" w:line="348"/>
                          <w:ind w:left="148" w:right="5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Calibri" w:cs="宋体"/>
                            <w:color w:val="auto"/>
                            <w:lang w:val="en-US" w:eastAsia="en-US" w:bidi="en-US"/>
                          </w:rPr>
                          <w:t>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I/O rich Port,Including 2*USB Port/4*Intel I211 lan Card,1*HDMI,1*VGA display connector 1*RJ45   RS232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Port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autoSpaceDE w:val="false"/>
                          <w:bidi w:val="0"/>
                          <w:spacing w:before="9" w:after="0" w:lineRule="auto" w:line="348"/>
                          <w:ind w:left="148" w:right="5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Calibri" w:cs="宋体"/>
                            <w:color w:val="auto"/>
                            <w:lang w:val="en-US" w:eastAsia="en-US" w:bidi="en-US"/>
                          </w:rPr>
                          <w:t>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12V DC Pow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9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en-US" w:eastAsia="en-US" w:bidi="en-US"/>
                          </w:rPr>
                          <w:t>supply</w:t>
                        </w:r>
                      </w:p>
                    </w:txbxContent>
                  </v:textbox>
                  <v:fill o:detectmouseclick="t" type="solid" color2="#1c170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49" w:after="0"/>
        <w:ind w:left="283" w:right="0" w:hanging="0"/>
        <w:jc w:val="left"/>
        <w:rPr>
          <w:rFonts w:ascii="黑体" w:hAnsi="黑体"/>
          <w:sz w:val="36"/>
        </w:rPr>
      </w:pPr>
      <w:r>
        <w:rPr>
          <w:rFonts w:ascii="黑体" w:hAnsi="黑体"/>
          <w:color w:val="004788"/>
          <w:sz w:val="36"/>
        </w:rPr>
        <w:t>Specification</w:t>
      </w:r>
    </w:p>
    <w:p>
      <w:pPr>
        <w:pStyle w:val="TextBody"/>
        <w:spacing w:before="4" w:after="0"/>
        <w:rPr>
          <w:rFonts w:ascii="黑体" w:hAnsi="黑体"/>
          <w:sz w:val="6"/>
        </w:rPr>
      </w:pPr>
      <w:r>
        <w:rPr>
          <w:rFonts w:ascii="黑体" w:hAnsi="黑体"/>
          <w:sz w:val="6"/>
        </w:rPr>
      </w:r>
    </w:p>
    <w:tbl>
      <w:tblPr>
        <w:tblW w:w="115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451"/>
        <w:gridCol w:w="6792"/>
      </w:tblGrid>
      <w:tr>
        <w:trPr>
          <w:trHeight w:val="28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 P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 Nam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-BOX-J2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or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9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z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*126*45.3 mm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ria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3</w:t>
            </w:r>
          </w:p>
        </w:tc>
      </w:tr>
      <w:tr>
        <w:trPr>
          <w:trHeight w:val="27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therboar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pse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nboard Intel Gemini Lake/Gemini Lake-R series CPU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PU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emini Lake-R series CPUJ4125/J410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ngle channel DDR3 1066/1333/1600MHz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x support 8G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phics car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l HD Graphics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ans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MINI-PCIE interface for loading wifi, 3G/4G modules (USB signal devices only)</w:t>
            </w:r>
          </w:p>
        </w:tc>
      </w:tr>
      <w:tr>
        <w:trPr>
          <w:trHeight w:val="31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MINI-SATA interface for loading SSD solid state drives</w:t>
            </w:r>
          </w:p>
        </w:tc>
      </w:tr>
      <w:tr>
        <w:trPr>
          <w:trHeight w:val="31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 onboard EMMC 32/64/128G (optional)</w:t>
            </w:r>
          </w:p>
        </w:tc>
      </w:tr>
      <w:tr>
        <w:trPr>
          <w:trHeight w:val="33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pacing w:before="3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rag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6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D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inch laptop hard disk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S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SD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M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/64/128G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tional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c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play outpu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DMI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et Output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*Intel I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 Port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USB2.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*USB3.0</w:t>
            </w:r>
          </w:p>
        </w:tc>
      </w:tr>
      <w:tr>
        <w:trPr>
          <w:trHeight w:val="6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nt I / O interfac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 power switch (with indicator light), 1* reset button, 1*HDMI, 1*RJ45 interface RS232,</w:t>
            </w:r>
          </w:p>
          <w:p>
            <w:pPr>
              <w:pStyle w:val="TableParagraph"/>
              <w:spacing w:before="9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*USB</w:t>
            </w:r>
          </w:p>
        </w:tc>
      </w:tr>
      <w:tr>
        <w:trPr>
          <w:trHeight w:val="6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r I / O connector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*Intel I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5G network ports, 1* power indicator, 1* hard disk indicator,</w:t>
            </w:r>
          </w:p>
          <w:p>
            <w:pPr>
              <w:pStyle w:val="TableParagraph"/>
              <w:spacing w:before="9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*DC power supply interface</w:t>
            </w:r>
          </w:p>
        </w:tc>
      </w:tr>
      <w:tr>
        <w:trPr>
          <w:trHeight w:val="2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lineRule="exact" w:line="203"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ing temperatur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lineRule="exact" w:line="211" w:before="2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0~60℃</w:t>
            </w:r>
          </w:p>
        </w:tc>
      </w:tr>
      <w:tr>
        <w:trPr>
          <w:trHeight w:val="28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ng syste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ndows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nux</w:t>
            </w:r>
          </w:p>
        </w:tc>
      </w:tr>
      <w:tr>
        <w:trPr>
          <w:trHeight w:val="30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4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ind w:left="10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er supply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EE" w:val="clear"/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C12-19V power supply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  <w:drawing>
          <wp:inline distT="0" distB="0" distL="0" distR="0">
            <wp:extent cx="7413625" cy="302895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黑体" w:hAnsi="黑体"/>
          <w:sz w:val="8"/>
        </w:rPr>
      </w:pPr>
      <w:r>
        <w:rPr>
          <w:rFonts w:ascii="黑体" w:hAnsi="黑体"/>
          <w:sz w:val="8"/>
        </w:rPr>
      </w:r>
    </w:p>
    <w:p>
      <w:pPr>
        <w:pStyle w:val="Normal"/>
        <w:spacing w:before="62" w:after="0"/>
        <w:ind w:left="0" w:right="279" w:hanging="0"/>
        <w:jc w:val="right"/>
        <w:rPr>
          <w:rFonts w:ascii="黑体" w:hAnsi="黑体"/>
          <w:sz w:val="28"/>
        </w:rPr>
      </w:pPr>
      <w:r>
        <w:rPr>
          <w:rFonts w:ascii="黑体" w:hAnsi="黑体"/>
          <w:color w:val="585555"/>
          <w:sz w:val="28"/>
        </w:rPr>
        <w:t>N-BOX-J2</w:t>
      </w:r>
    </w:p>
    <w:p>
      <w:pPr>
        <w:pStyle w:val="TextBody"/>
        <w:spacing w:before="10" w:after="0"/>
        <w:rPr>
          <w:rFonts w:ascii="黑体" w:hAnsi="黑体"/>
          <w:sz w:val="9"/>
        </w:rPr>
      </w:pPr>
      <w:r>
        <w:rPr>
          <w:rFonts w:ascii="黑体" w:hAnsi="黑体"/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ragraph">
                  <wp:posOffset>104140</wp:posOffset>
                </wp:positionV>
                <wp:extent cx="7398385" cy="88900"/>
                <wp:effectExtent l="31750" t="0" r="31750" b="635"/>
                <wp:wrapTopAndBottom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360" cy="88920"/>
                          <a:chOff x="0" y="0"/>
                          <a:chExt cx="7398360" cy="88920"/>
                        </a:xfrm>
                      </wpg:grpSpPr>
                      <wps:wsp>
                        <wps:cNvSpPr/>
                        <wps:spPr>
                          <a:xfrm>
                            <a:off x="6480" y="45000"/>
                            <a:ext cx="7385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47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1" h="140">
                                <a:moveTo>
                                  <a:pt x="11651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0"/>
                                </a:lnTo>
                                <a:lnTo>
                                  <a:pt x="11651" y="0"/>
                                </a:lnTo>
                                <a:lnTo>
                                  <a:pt x="11651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30"/>
                                </a:lnTo>
                                <a:lnTo>
                                  <a:pt x="11651" y="130"/>
                                </a:lnTo>
                                <a:lnTo>
                                  <a:pt x="11651" y="140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close/>
                                <a:moveTo>
                                  <a:pt x="11631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11631" y="10"/>
                                </a:lnTo>
                                <a:lnTo>
                                  <a:pt x="11631" y="20"/>
                                </a:lnTo>
                                <a:close/>
                                <a:moveTo>
                                  <a:pt x="11631" y="130"/>
                                </a:moveTo>
                                <a:lnTo>
                                  <a:pt x="11631" y="10"/>
                                </a:lnTo>
                                <a:lnTo>
                                  <a:pt x="11641" y="20"/>
                                </a:lnTo>
                                <a:lnTo>
                                  <a:pt x="11651" y="20"/>
                                </a:lnTo>
                                <a:lnTo>
                                  <a:pt x="11651" y="120"/>
                                </a:lnTo>
                                <a:lnTo>
                                  <a:pt x="11641" y="120"/>
                                </a:lnTo>
                                <a:lnTo>
                                  <a:pt x="11631" y="130"/>
                                </a:lnTo>
                                <a:close/>
                                <a:moveTo>
                                  <a:pt x="11651" y="20"/>
                                </a:moveTo>
                                <a:lnTo>
                                  <a:pt x="11641" y="20"/>
                                </a:lnTo>
                                <a:lnTo>
                                  <a:pt x="11631" y="10"/>
                                </a:lnTo>
                                <a:lnTo>
                                  <a:pt x="11651" y="10"/>
                                </a:lnTo>
                                <a:lnTo>
                                  <a:pt x="11651" y="2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1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30"/>
                                </a:lnTo>
                                <a:close/>
                                <a:moveTo>
                                  <a:pt x="11631" y="130"/>
                                </a:moveTo>
                                <a:lnTo>
                                  <a:pt x="20" y="130"/>
                                </a:lnTo>
                                <a:lnTo>
                                  <a:pt x="20" y="120"/>
                                </a:lnTo>
                                <a:lnTo>
                                  <a:pt x="11631" y="120"/>
                                </a:lnTo>
                                <a:lnTo>
                                  <a:pt x="11631" y="130"/>
                                </a:lnTo>
                                <a:close/>
                                <a:moveTo>
                                  <a:pt x="11651" y="130"/>
                                </a:moveTo>
                                <a:lnTo>
                                  <a:pt x="11631" y="130"/>
                                </a:lnTo>
                                <a:lnTo>
                                  <a:pt x="11641" y="120"/>
                                </a:lnTo>
                                <a:lnTo>
                                  <a:pt x="11651" y="120"/>
                                </a:lnTo>
                                <a:lnTo>
                                  <a:pt x="1165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.45pt;margin-top:8.2pt;width:582.55pt;height:7pt" coordorigin="129,164" coordsize="11651,140">
                <v:line id="shape_0" from="139,235" to="11769,235" ID="直线 14" stroked="t" o:allowincell="f" style="position:absolute;mso-position-horizontal-relative:page">
                  <v:stroke color="#004788" weight="76320" joinstyle="round" endcap="flat"/>
                  <v:fill o:detectmouseclick="t" on="false"/>
                  <w10:wrap type="topAndBottom"/>
                </v:line>
                <v:shape id="shape_0" ID="任意多边形 15" coordsize="11651,140" path="m11651,140l0,140l0,0l11651,0l11651,10l20,10l10,20l20,20l20,120l10,120l20,130l11651,130l11651,140xm20,20l10,20l20,10l20,20xm11631,20l20,20l20,10l11631,10l11631,20xm11631,130l11631,10l11641,20l11651,20l11651,120l11641,120l11631,130xm11651,20l11641,20l11631,10l11651,10l11651,20xm20,130l10,120l20,120l20,130xm11631,130l20,130l20,120l11631,120l11631,130xm11651,130l11631,130l11641,120l11651,120l11651,130xe" fillcolor="#41709c" stroked="f" o:allowincell="f" style="position:absolute;left:129;top:164;width:11650;height:139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980</wp:posOffset>
                </wp:positionH>
                <wp:positionV relativeFrom="paragraph">
                  <wp:posOffset>323215</wp:posOffset>
                </wp:positionV>
                <wp:extent cx="7393305" cy="3586480"/>
                <wp:effectExtent l="635" t="0" r="0" b="635"/>
                <wp:wrapTopAndBottom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3586320"/>
                          <a:chOff x="0" y="0"/>
                          <a:chExt cx="7393320" cy="35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3320" cy="35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3" h="5648">
                                <a:moveTo>
                                  <a:pt x="11637" y="5648"/>
                                </a:moveTo>
                                <a:lnTo>
                                  <a:pt x="6" y="5648"/>
                                </a:lnTo>
                                <a:lnTo>
                                  <a:pt x="4" y="5647"/>
                                </a:lnTo>
                                <a:lnTo>
                                  <a:pt x="2" y="5646"/>
                                </a:lnTo>
                                <a:lnTo>
                                  <a:pt x="0" y="5644"/>
                                </a:lnTo>
                                <a:lnTo>
                                  <a:pt x="0" y="5642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11637" y="0"/>
                                </a:lnTo>
                                <a:lnTo>
                                  <a:pt x="11639" y="0"/>
                                </a:lnTo>
                                <a:lnTo>
                                  <a:pt x="11641" y="2"/>
                                </a:lnTo>
                                <a:lnTo>
                                  <a:pt x="11643" y="3"/>
                                </a:lnTo>
                                <a:lnTo>
                                  <a:pt x="11643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5636"/>
                                </a:lnTo>
                                <a:lnTo>
                                  <a:pt x="6" y="5636"/>
                                </a:lnTo>
                                <a:lnTo>
                                  <a:pt x="12" y="5642"/>
                                </a:lnTo>
                                <a:lnTo>
                                  <a:pt x="11643" y="5642"/>
                                </a:lnTo>
                                <a:lnTo>
                                  <a:pt x="11643" y="5644"/>
                                </a:lnTo>
                                <a:lnTo>
                                  <a:pt x="11641" y="5646"/>
                                </a:lnTo>
                                <a:lnTo>
                                  <a:pt x="11639" y="5647"/>
                                </a:lnTo>
                                <a:lnTo>
                                  <a:pt x="11637" y="5648"/>
                                </a:lnTo>
                                <a:close/>
                                <a:moveTo>
                                  <a:pt x="12" y="12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12"/>
                                </a:lnTo>
                                <a:close/>
                                <a:moveTo>
                                  <a:pt x="11631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6"/>
                                </a:lnTo>
                                <a:lnTo>
                                  <a:pt x="11631" y="6"/>
                                </a:lnTo>
                                <a:lnTo>
                                  <a:pt x="11631" y="12"/>
                                </a:lnTo>
                                <a:close/>
                                <a:moveTo>
                                  <a:pt x="11631" y="5642"/>
                                </a:moveTo>
                                <a:lnTo>
                                  <a:pt x="11631" y="6"/>
                                </a:lnTo>
                                <a:lnTo>
                                  <a:pt x="11637" y="12"/>
                                </a:lnTo>
                                <a:lnTo>
                                  <a:pt x="11643" y="12"/>
                                </a:lnTo>
                                <a:lnTo>
                                  <a:pt x="11643" y="5636"/>
                                </a:lnTo>
                                <a:lnTo>
                                  <a:pt x="11637" y="5636"/>
                                </a:lnTo>
                                <a:lnTo>
                                  <a:pt x="11631" y="5642"/>
                                </a:lnTo>
                                <a:close/>
                                <a:moveTo>
                                  <a:pt x="11643" y="12"/>
                                </a:moveTo>
                                <a:lnTo>
                                  <a:pt x="11637" y="12"/>
                                </a:lnTo>
                                <a:lnTo>
                                  <a:pt x="11631" y="6"/>
                                </a:lnTo>
                                <a:lnTo>
                                  <a:pt x="11643" y="6"/>
                                </a:lnTo>
                                <a:lnTo>
                                  <a:pt x="11643" y="12"/>
                                </a:lnTo>
                                <a:close/>
                                <a:moveTo>
                                  <a:pt x="12" y="5642"/>
                                </a:moveTo>
                                <a:lnTo>
                                  <a:pt x="6" y="5636"/>
                                </a:lnTo>
                                <a:lnTo>
                                  <a:pt x="12" y="5636"/>
                                </a:lnTo>
                                <a:lnTo>
                                  <a:pt x="12" y="5642"/>
                                </a:lnTo>
                                <a:close/>
                                <a:moveTo>
                                  <a:pt x="11631" y="5642"/>
                                </a:moveTo>
                                <a:lnTo>
                                  <a:pt x="12" y="5642"/>
                                </a:lnTo>
                                <a:lnTo>
                                  <a:pt x="12" y="5636"/>
                                </a:lnTo>
                                <a:lnTo>
                                  <a:pt x="11631" y="5636"/>
                                </a:lnTo>
                                <a:lnTo>
                                  <a:pt x="11631" y="5642"/>
                                </a:lnTo>
                                <a:close/>
                                <a:moveTo>
                                  <a:pt x="11643" y="5642"/>
                                </a:moveTo>
                                <a:lnTo>
                                  <a:pt x="11631" y="5642"/>
                                </a:lnTo>
                                <a:lnTo>
                                  <a:pt x="11637" y="5636"/>
                                </a:lnTo>
                                <a:lnTo>
                                  <a:pt x="11643" y="5636"/>
                                </a:lnTo>
                                <a:lnTo>
                                  <a:pt x="11643" y="5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5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920" y="297720"/>
                            <a:ext cx="718740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81360"/>
                            <a:ext cx="293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Calibri"/>
                                  <w:color w:val="004788"/>
                                  <w:lang w:val="en-US" w:eastAsia="en-US" w:bidi="en-US"/>
                                </w:rPr>
                                <w:t>尺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04760"/>
                            <a:ext cx="472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黑体" w:hAnsi="黑体" w:eastAsia="黑体" w:cs="Calibri"/>
                                  <w:color w:val="auto"/>
                                  <w:lang w:val="en-US" w:eastAsia="en-US" w:bidi="en-US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265200"/>
                            <a:ext cx="6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黑体" w:hAnsi="黑体" w:eastAsia="Calibri" w:cs="Calibri"/>
                                  <w:color w:val="auto"/>
                                  <w:lang w:val="en-US" w:eastAsia="en-US" w:bidi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7.4pt;margin-top:25.45pt;width:582.15pt;height:282.4pt" coordorigin="148,509" coordsize="11643,5648">
                <v:shape id="shape_0" ID="任意多边形 17" coordsize="11643,5648" path="m11637,5648l6,5648l4,5647l2,5646l0,5644l0,5642l0,6l0,3l2,2l4,0l6,0l11637,0l11639,0l11641,2l11643,3l11643,6l12,6l6,12l12,12l12,5636l6,5636l12,5642l11643,5642l11643,5644l11641,5646l11639,5647l11637,5648xm12,12l6,12l12,6l12,12xm11631,12l12,12l12,6l11631,6l11631,12xm11631,5642l11631,6l11637,12l11643,12l11643,5636l11637,5636l11631,5642xm11643,12l11637,12l11631,6l11643,6l11643,12xm12,5642l6,5636l12,5636l12,5642xm11631,5642l12,5642l12,5636l11631,5636l11631,5642xm11643,5642l11631,5642l11637,5636l11643,5636l11643,5642xe" fillcolor="#585555" stroked="f" o:allowincell="f" style="position:absolute;left:148;top:509;width:11642;height:5647;mso-wrap-style:none;v-text-anchor:middle;mso-position-horizontal-relative:page">
                  <v:fill o:detectmouseclick="t" type="solid" color2="#a7aaaa"/>
                  <v:stroke color="#3465a4" joinstyle="round" endcap="flat"/>
                  <w10:wrap type="topAndBottom"/>
                </v:shape>
                <v:shape id="shape_0" ID="图片 18" stroked="f" o:allowincell="f" style="position:absolute;left:302;top:978;width:11318;height:452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32;top:637;width:46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Calibri"/>
                            <w:color w:val="004788"/>
                            <w:lang w:val="en-US" w:eastAsia="en-US" w:bidi="en-US"/>
                          </w:rPr>
                          <w:t>尺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2;top:674;width:74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黑体" w:hAnsi="黑体" w:eastAsia="黑体" w:cs="Calibri"/>
                            <w:color w:val="auto"/>
                            <w:lang w:val="en-US" w:eastAsia="en-US" w:bidi="en-US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3;top:5651;width:10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黑体" w:hAnsi="黑体" w:eastAsia="Calibri" w:cs="Calibri"/>
                            <w:color w:val="auto"/>
                            <w:lang w:val="en-US" w:eastAsia="en-US" w:bidi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p>
      <w:pPr>
        <w:pStyle w:val="Heading1"/>
        <w:ind w:left="283" w:right="0" w:hanging="0"/>
        <w:rPr>
          <w:color w:val="004788"/>
        </w:rPr>
      </w:pPr>
      <w:r>
        <w:rPr>
          <w:color w:val="004788"/>
        </w:rPr>
        <w:t>Order information</w:t>
      </w:r>
    </w:p>
    <w:p>
      <w:pPr>
        <w:pStyle w:val="Normal"/>
        <w:rPr>
          <w:color w:val="004788"/>
        </w:rPr>
      </w:pPr>
      <w:r>
        <w:rPr>
          <w:color w:val="004788"/>
        </w:rPr>
      </w:r>
    </w:p>
    <w:p>
      <w:pPr>
        <w:pStyle w:val="Normal"/>
        <w:rPr>
          <w:color w:val="004788"/>
        </w:rPr>
      </w:pPr>
      <w:r>
        <w:rPr>
          <w:color w:val="00478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628130</wp:posOffset>
                </wp:positionV>
                <wp:extent cx="5884545" cy="1768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5044"/>
                              <w:gridCol w:w="300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escription of o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N41NA4L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grated Intel Gemini Lake/Gemini Lake-R series CP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4125/J5005/N4100/N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board LPDDR4 memory chips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tional 4GB/8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board Storage Granule eMMC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tional 32GB/64GB/128GB/256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S485/RS232 optional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chip on the motherboard is dif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M2.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M2.0 opt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39.25pt;mso-wrap-distance-left:9pt;mso-wrap-distance-right:9pt;mso-wrap-distance-top:0pt;mso-wrap-distance-bottom:0pt;margin-top:521.9pt;mso-position-vertical-relative:page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5044"/>
                        <w:gridCol w:w="300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optional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escription of option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N41NA4L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grated Intel Gemini Lake/Gemini Lake-R series CP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FF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4125/J5005/N4100/N50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board LPDDR4 memory chips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tional 4GB/8GB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board Storage Granule eMMC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tional 32GB/64GB/128GB/256GB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S485/RS232 optional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chip on the motherboard is different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PM2.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PM2.0 opt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4788"/>
          <w:sz w:val="20"/>
        </w:rPr>
      </w:pPr>
      <w:r>
        <w:rPr>
          <w:color w:val="004788"/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0" w:right="0" w:gutter="0" w:header="0" w:top="1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/>
          <w:sz w:val="25"/>
        </w:rPr>
      </w:pPr>
      <w:r>
        <w:rPr>
          <w:rFonts w:ascii="宋体" w:hAnsi="宋体"/>
          <w:sz w:val="25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12" w:after="0"/>
        <w:rPr>
          <w:rFonts w:ascii="黑体" w:hAnsi="黑体"/>
          <w:sz w:val="11"/>
        </w:rPr>
      </w:pPr>
      <w:r>
        <w:rPr>
          <w:rFonts w:ascii="黑体" w:hAnsi="黑体"/>
          <w:sz w:val="11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121920</wp:posOffset>
            </wp:positionV>
            <wp:extent cx="7455535" cy="302895"/>
            <wp:effectExtent l="0" t="0" r="0" b="0"/>
            <wp:wrapTopAndBottom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0" w:right="0" w:gutter="0" w:header="0" w:top="13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5" w:after="0"/>
      <w:ind w:left="283" w:right="0" w:hanging="0"/>
      <w:outlineLvl w:val="1"/>
    </w:pPr>
    <w:rPr>
      <w:rFonts w:ascii="Calibri" w:hAnsi="Calibri" w:eastAsia="Calibri" w:cs="Calibri"/>
      <w:sz w:val="32"/>
      <w:szCs w:val="32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>
      <w:spacing w:before="37" w:after="0"/>
      <w:ind w:left="106" w:right="0" w:hanging="0"/>
    </w:pPr>
    <w:rPr>
      <w:rFonts w:ascii="Calibri" w:hAnsi="Calibri" w:eastAsia="Calibri" w:cs="Calibri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0:00Z</dcterms:created>
  <dc:creator>piesia</dc:creator>
  <dc:description/>
  <dc:language>en-US</dc:language>
  <cp:lastModifiedBy>WPS_1733283869</cp:lastModifiedBy>
  <dcterms:modified xsi:type="dcterms:W3CDTF">2025-07-22T05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6T16:00:00Z</vt:filetime>
  </property>
  <property fmtid="{D5CDD505-2E9C-101B-9397-08002B2CF9AE}" pid="3" name="Creator">
    <vt:lpwstr>WPS Office</vt:lpwstr>
  </property>
  <property fmtid="{D5CDD505-2E9C-101B-9397-08002B2CF9AE}" pid="4" name="ICV">
    <vt:lpwstr>A3EB6870720A434CB97E96868E7B680A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zUzY2NjMGRiMWI5YTYzNWRhYmIxNjgxMzI5NTkxNDkiLCJ1c2VySWQiOiIxNjYyNTgxNDA5In0=</vt:lpwstr>
  </property>
  <property fmtid="{D5CDD505-2E9C-101B-9397-08002B2CF9AE}" pid="7" name="LastSaved">
    <vt:filetime>2020-03-12T16:00:00Z</vt:filetime>
  </property>
  <property fmtid="{D5CDD505-2E9C-101B-9397-08002B2CF9AE}" pid="8" name="commondata">
    <vt:lpwstr>commondata</vt:lpwstr>
  </property>
</Properties>
</file>