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059" w:before="0" w:after="0"/>
        <w:ind w:left="283" w:right="0" w:hanging="0"/>
        <w:jc w:val="left"/>
        <w:rPr>
          <w:rFonts w:ascii="宋体" w:hAnsi="宋体"/>
          <w:sz w:val="8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460</wp:posOffset>
                </wp:positionH>
                <wp:positionV relativeFrom="paragraph">
                  <wp:posOffset>600075</wp:posOffset>
                </wp:positionV>
                <wp:extent cx="7343140" cy="88900"/>
                <wp:effectExtent l="0" t="0" r="1270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280" cy="88920"/>
                          <a:chOff x="0" y="0"/>
                          <a:chExt cx="7343280" cy="88920"/>
                        </a:xfrm>
                      </wpg:grpSpPr>
                      <wps:wsp>
                        <wps:cNvSpPr/>
                        <wps:spPr>
                          <a:xfrm>
                            <a:off x="6480" y="45000"/>
                            <a:ext cx="7330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47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4" h="140">
                                <a:moveTo>
                                  <a:pt x="11760" y="1085"/>
                                </a:moveTo>
                                <a:lnTo>
                                  <a:pt x="196" y="1085"/>
                                </a:lnTo>
                                <a:lnTo>
                                  <a:pt x="196" y="945"/>
                                </a:lnTo>
                                <a:lnTo>
                                  <a:pt x="11760" y="945"/>
                                </a:lnTo>
                                <a:lnTo>
                                  <a:pt x="11760" y="955"/>
                                </a:lnTo>
                                <a:lnTo>
                                  <a:pt x="216" y="955"/>
                                </a:lnTo>
                                <a:lnTo>
                                  <a:pt x="206" y="965"/>
                                </a:lnTo>
                                <a:lnTo>
                                  <a:pt x="216" y="965"/>
                                </a:lnTo>
                                <a:lnTo>
                                  <a:pt x="216" y="1065"/>
                                </a:lnTo>
                                <a:lnTo>
                                  <a:pt x="206" y="1065"/>
                                </a:lnTo>
                                <a:lnTo>
                                  <a:pt x="216" y="1075"/>
                                </a:lnTo>
                                <a:lnTo>
                                  <a:pt x="11760" y="1075"/>
                                </a:lnTo>
                                <a:lnTo>
                                  <a:pt x="11760" y="1085"/>
                                </a:lnTo>
                                <a:close/>
                                <a:moveTo>
                                  <a:pt x="216" y="965"/>
                                </a:moveTo>
                                <a:lnTo>
                                  <a:pt x="206" y="965"/>
                                </a:lnTo>
                                <a:lnTo>
                                  <a:pt x="216" y="955"/>
                                </a:lnTo>
                                <a:lnTo>
                                  <a:pt x="216" y="965"/>
                                </a:lnTo>
                                <a:close/>
                                <a:moveTo>
                                  <a:pt x="11740" y="965"/>
                                </a:moveTo>
                                <a:lnTo>
                                  <a:pt x="216" y="965"/>
                                </a:lnTo>
                                <a:lnTo>
                                  <a:pt x="216" y="955"/>
                                </a:lnTo>
                                <a:lnTo>
                                  <a:pt x="11740" y="955"/>
                                </a:lnTo>
                                <a:lnTo>
                                  <a:pt x="11740" y="965"/>
                                </a:lnTo>
                                <a:close/>
                                <a:moveTo>
                                  <a:pt x="11740" y="1075"/>
                                </a:moveTo>
                                <a:lnTo>
                                  <a:pt x="11740" y="955"/>
                                </a:lnTo>
                                <a:lnTo>
                                  <a:pt x="11750" y="965"/>
                                </a:lnTo>
                                <a:lnTo>
                                  <a:pt x="11760" y="965"/>
                                </a:lnTo>
                                <a:lnTo>
                                  <a:pt x="11760" y="1065"/>
                                </a:lnTo>
                                <a:lnTo>
                                  <a:pt x="11750" y="1065"/>
                                </a:lnTo>
                                <a:lnTo>
                                  <a:pt x="11740" y="1075"/>
                                </a:lnTo>
                                <a:close/>
                                <a:moveTo>
                                  <a:pt x="11760" y="965"/>
                                </a:moveTo>
                                <a:lnTo>
                                  <a:pt x="11750" y="965"/>
                                </a:lnTo>
                                <a:lnTo>
                                  <a:pt x="11740" y="955"/>
                                </a:lnTo>
                                <a:lnTo>
                                  <a:pt x="11760" y="955"/>
                                </a:lnTo>
                                <a:lnTo>
                                  <a:pt x="11760" y="965"/>
                                </a:lnTo>
                                <a:close/>
                                <a:moveTo>
                                  <a:pt x="216" y="1075"/>
                                </a:moveTo>
                                <a:lnTo>
                                  <a:pt x="206" y="1065"/>
                                </a:lnTo>
                                <a:lnTo>
                                  <a:pt x="216" y="1065"/>
                                </a:lnTo>
                                <a:lnTo>
                                  <a:pt x="216" y="1075"/>
                                </a:lnTo>
                                <a:close/>
                                <a:moveTo>
                                  <a:pt x="11740" y="1075"/>
                                </a:moveTo>
                                <a:lnTo>
                                  <a:pt x="216" y="1075"/>
                                </a:lnTo>
                                <a:lnTo>
                                  <a:pt x="216" y="1065"/>
                                </a:lnTo>
                                <a:lnTo>
                                  <a:pt x="11740" y="1065"/>
                                </a:lnTo>
                                <a:lnTo>
                                  <a:pt x="11740" y="1075"/>
                                </a:lnTo>
                                <a:close/>
                                <a:moveTo>
                                  <a:pt x="11760" y="1075"/>
                                </a:moveTo>
                                <a:lnTo>
                                  <a:pt x="11740" y="1075"/>
                                </a:lnTo>
                                <a:lnTo>
                                  <a:pt x="11750" y="1065"/>
                                </a:lnTo>
                                <a:lnTo>
                                  <a:pt x="11760" y="1065"/>
                                </a:lnTo>
                                <a:lnTo>
                                  <a:pt x="11760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.8pt;margin-top:47.25pt;width:578.2pt;height:7pt" coordorigin="196,945" coordsize="11564,140">
                <v:line id="shape_0" from="206,1016" to="11749,1016" ID="直线 3" stroked="t" o:allowincell="f" style="position:absolute;mso-position-horizontal-relative:page">
                  <v:stroke color="#004788" weight="76320" joinstyle="miter" endcap="flat"/>
                  <v:fill o:detectmouseclick="t" on="false"/>
                  <w10:wrap type="none"/>
                </v:line>
                <v:shape id="shape_0" ID="任意多边形 4" coordorigin="196,945" coordsize="11564,140" path="m11760,1085l196,1085l196,945l11760,945l11760,955l216,955l206,965l216,965l216,1065l206,1065l216,1075l11760,1075l11760,1085xm216,965l206,965l216,955l216,965xm11740,965l216,965l216,955l11740,955l11740,965xm11740,1075l11740,955l11750,965l11760,965l11760,1065l11750,1065l11740,1075xm11760,965l11750,965l11740,955l11760,955l11760,965xm216,1075l206,1065l216,1065l216,1075xm11740,1075l216,1075l216,1065l11740,1065l11740,1075xm11760,1075l11740,1075l11750,1065l11760,1065l11760,1075xe" fillcolor="#41709c" stroked="f" o:allowincell="f" style="position:absolute;left:196;top:945;width:11563;height:139;mso-wrap-style:none;v-text-anchor:middle;mso-position-horizontal-relative:page">
                  <v:fill o:detectmouseclick="t" type="solid" color2="#be8f63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ragraph">
              <wp:posOffset>-713740</wp:posOffset>
            </wp:positionV>
            <wp:extent cx="7557770" cy="63373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4788"/>
          <w:sz w:val="84"/>
        </w:rPr>
        <w:t>N-BOX-J2</w:t>
      </w:r>
    </w:p>
    <w:p>
      <w:pPr>
        <w:pStyle w:val="TextBody"/>
        <w:spacing w:before="6" w:after="0"/>
        <w:rPr>
          <w:rFonts w:ascii="宋体" w:hAnsi="宋体"/>
          <w:sz w:val="8"/>
        </w:rPr>
      </w:pPr>
      <w:r>
        <w:rPr>
          <w:rFonts w:ascii="宋体" w:hAnsi="宋体"/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ragraph">
                  <wp:posOffset>103505</wp:posOffset>
                </wp:positionV>
                <wp:extent cx="3679825" cy="2202815"/>
                <wp:effectExtent l="635" t="635" r="635" b="635"/>
                <wp:wrapTopAndBottom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2202840"/>
                          <a:chOff x="0" y="0"/>
                          <a:chExt cx="3679920" cy="220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60" y="6480"/>
                            <a:ext cx="3666960" cy="21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7992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5" h="3469">
                                <a:moveTo>
                                  <a:pt x="5994" y="3632"/>
                                </a:moveTo>
                                <a:lnTo>
                                  <a:pt x="199" y="3632"/>
                                </a:lnTo>
                                <a:lnTo>
                                  <a:pt x="199" y="163"/>
                                </a:lnTo>
                                <a:lnTo>
                                  <a:pt x="5994" y="163"/>
                                </a:lnTo>
                                <a:lnTo>
                                  <a:pt x="5994" y="173"/>
                                </a:lnTo>
                                <a:lnTo>
                                  <a:pt x="219" y="173"/>
                                </a:lnTo>
                                <a:lnTo>
                                  <a:pt x="209" y="183"/>
                                </a:lnTo>
                                <a:lnTo>
                                  <a:pt x="219" y="183"/>
                                </a:lnTo>
                                <a:lnTo>
                                  <a:pt x="219" y="3612"/>
                                </a:lnTo>
                                <a:lnTo>
                                  <a:pt x="209" y="3612"/>
                                </a:lnTo>
                                <a:lnTo>
                                  <a:pt x="219" y="3622"/>
                                </a:lnTo>
                                <a:lnTo>
                                  <a:pt x="5994" y="3622"/>
                                </a:lnTo>
                                <a:lnTo>
                                  <a:pt x="5994" y="3632"/>
                                </a:lnTo>
                                <a:close/>
                                <a:moveTo>
                                  <a:pt x="219" y="183"/>
                                </a:moveTo>
                                <a:lnTo>
                                  <a:pt x="209" y="183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83"/>
                                </a:lnTo>
                                <a:close/>
                                <a:moveTo>
                                  <a:pt x="5974" y="183"/>
                                </a:moveTo>
                                <a:lnTo>
                                  <a:pt x="219" y="183"/>
                                </a:lnTo>
                                <a:lnTo>
                                  <a:pt x="219" y="173"/>
                                </a:lnTo>
                                <a:lnTo>
                                  <a:pt x="5974" y="173"/>
                                </a:lnTo>
                                <a:lnTo>
                                  <a:pt x="5974" y="183"/>
                                </a:lnTo>
                                <a:close/>
                                <a:moveTo>
                                  <a:pt x="5974" y="3622"/>
                                </a:moveTo>
                                <a:lnTo>
                                  <a:pt x="5974" y="173"/>
                                </a:lnTo>
                                <a:lnTo>
                                  <a:pt x="5984" y="183"/>
                                </a:lnTo>
                                <a:lnTo>
                                  <a:pt x="5994" y="183"/>
                                </a:lnTo>
                                <a:lnTo>
                                  <a:pt x="5994" y="3612"/>
                                </a:lnTo>
                                <a:lnTo>
                                  <a:pt x="5984" y="3612"/>
                                </a:lnTo>
                                <a:lnTo>
                                  <a:pt x="5974" y="3622"/>
                                </a:lnTo>
                                <a:close/>
                                <a:moveTo>
                                  <a:pt x="5994" y="183"/>
                                </a:moveTo>
                                <a:lnTo>
                                  <a:pt x="5984" y="183"/>
                                </a:lnTo>
                                <a:lnTo>
                                  <a:pt x="5974" y="173"/>
                                </a:lnTo>
                                <a:lnTo>
                                  <a:pt x="5994" y="173"/>
                                </a:lnTo>
                                <a:lnTo>
                                  <a:pt x="5994" y="183"/>
                                </a:lnTo>
                                <a:close/>
                                <a:moveTo>
                                  <a:pt x="219" y="3622"/>
                                </a:moveTo>
                                <a:lnTo>
                                  <a:pt x="209" y="3612"/>
                                </a:lnTo>
                                <a:lnTo>
                                  <a:pt x="219" y="3612"/>
                                </a:lnTo>
                                <a:lnTo>
                                  <a:pt x="219" y="3622"/>
                                </a:lnTo>
                                <a:close/>
                                <a:moveTo>
                                  <a:pt x="5974" y="3622"/>
                                </a:moveTo>
                                <a:lnTo>
                                  <a:pt x="219" y="3622"/>
                                </a:lnTo>
                                <a:lnTo>
                                  <a:pt x="219" y="3612"/>
                                </a:lnTo>
                                <a:lnTo>
                                  <a:pt x="5974" y="3612"/>
                                </a:lnTo>
                                <a:lnTo>
                                  <a:pt x="5974" y="3622"/>
                                </a:lnTo>
                                <a:close/>
                                <a:moveTo>
                                  <a:pt x="5994" y="3622"/>
                                </a:moveTo>
                                <a:lnTo>
                                  <a:pt x="5974" y="3622"/>
                                </a:lnTo>
                                <a:lnTo>
                                  <a:pt x="5984" y="3612"/>
                                </a:lnTo>
                                <a:lnTo>
                                  <a:pt x="5994" y="3612"/>
                                </a:lnTo>
                                <a:lnTo>
                                  <a:pt x="5994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880" y="198000"/>
                            <a:ext cx="322056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.95pt;margin-top:8.15pt;width:289.75pt;height:173.45pt" coordorigin="199,163" coordsize="5795,3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08;top:173;width:5774;height:344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任意多边形 7" coordorigin="199,163" coordsize="5795,3469" path="m5994,3632l199,3632l199,163l5994,163l5994,173l219,173l209,183l219,183l219,3612l209,3612l219,3622l5994,3622l5994,3632xm219,183l209,183l219,173l219,183xm5974,183l219,183l219,173l5974,173l5974,183xm5974,3622l5974,173l5984,183l5994,183l5994,3612l5984,3612l5974,3622xm5994,183l5984,183l5974,173l5994,173l5994,183xm219,3622l209,3612l219,3612l219,3622xm5974,3622l219,3622l219,3612l5974,3612l5974,3622xm5994,3622l5974,3622l5984,3612l5994,3612l5994,3622xe" fillcolor="#c6c6c6" stroked="f" o:allowincell="f" style="position:absolute;left:199;top:163;width:5794;height:3468;mso-wrap-style:none;v-text-anchor:middle;mso-position-horizontal-relative:page">
                  <v:fill o:detectmouseclick="t" type="solid" color2="#393939"/>
                  <v:stroke color="#3465a4" joinstyle="round" endcap="flat"/>
                  <w10:wrap type="topAndBottom"/>
                </v:shape>
                <v:shape id="shape_0" ID="图片 8" stroked="f" o:allowincell="f" style="position:absolute;left:643;top:475;width:5071;height:306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060825</wp:posOffset>
                </wp:positionH>
                <wp:positionV relativeFrom="paragraph">
                  <wp:posOffset>93980</wp:posOffset>
                </wp:positionV>
                <wp:extent cx="3383915" cy="2202815"/>
                <wp:effectExtent l="635" t="635" r="0" b="0"/>
                <wp:wrapTopAndBottom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202840"/>
                          <a:chOff x="0" y="0"/>
                          <a:chExt cx="3384000" cy="220284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3371040" cy="2190240"/>
                          </a:xfrm>
                          <a:prstGeom prst="rect">
                            <a:avLst/>
                          </a:prstGeom>
                          <a:solidFill>
                            <a:srgbClr val="e3e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9" h="3469">
                                <a:moveTo>
                                  <a:pt x="11725" y="3617"/>
                                </a:moveTo>
                                <a:lnTo>
                                  <a:pt x="6396" y="3617"/>
                                </a:lnTo>
                                <a:lnTo>
                                  <a:pt x="6396" y="148"/>
                                </a:lnTo>
                                <a:lnTo>
                                  <a:pt x="11725" y="148"/>
                                </a:lnTo>
                                <a:lnTo>
                                  <a:pt x="11725" y="158"/>
                                </a:lnTo>
                                <a:lnTo>
                                  <a:pt x="6416" y="158"/>
                                </a:lnTo>
                                <a:lnTo>
                                  <a:pt x="6406" y="168"/>
                                </a:lnTo>
                                <a:lnTo>
                                  <a:pt x="6416" y="168"/>
                                </a:lnTo>
                                <a:lnTo>
                                  <a:pt x="6416" y="3597"/>
                                </a:lnTo>
                                <a:lnTo>
                                  <a:pt x="6406" y="3597"/>
                                </a:lnTo>
                                <a:lnTo>
                                  <a:pt x="6416" y="3607"/>
                                </a:lnTo>
                                <a:lnTo>
                                  <a:pt x="11725" y="3607"/>
                                </a:lnTo>
                                <a:lnTo>
                                  <a:pt x="11725" y="3617"/>
                                </a:lnTo>
                                <a:close/>
                                <a:moveTo>
                                  <a:pt x="6416" y="168"/>
                                </a:moveTo>
                                <a:lnTo>
                                  <a:pt x="6406" y="168"/>
                                </a:lnTo>
                                <a:lnTo>
                                  <a:pt x="6416" y="158"/>
                                </a:lnTo>
                                <a:lnTo>
                                  <a:pt x="6416" y="168"/>
                                </a:lnTo>
                                <a:close/>
                                <a:moveTo>
                                  <a:pt x="11705" y="168"/>
                                </a:moveTo>
                                <a:lnTo>
                                  <a:pt x="6416" y="168"/>
                                </a:lnTo>
                                <a:lnTo>
                                  <a:pt x="6416" y="158"/>
                                </a:lnTo>
                                <a:lnTo>
                                  <a:pt x="11705" y="158"/>
                                </a:lnTo>
                                <a:lnTo>
                                  <a:pt x="11705" y="168"/>
                                </a:lnTo>
                                <a:close/>
                                <a:moveTo>
                                  <a:pt x="11705" y="3607"/>
                                </a:moveTo>
                                <a:lnTo>
                                  <a:pt x="11705" y="158"/>
                                </a:lnTo>
                                <a:lnTo>
                                  <a:pt x="11715" y="168"/>
                                </a:lnTo>
                                <a:lnTo>
                                  <a:pt x="11725" y="168"/>
                                </a:lnTo>
                                <a:lnTo>
                                  <a:pt x="11725" y="3597"/>
                                </a:lnTo>
                                <a:lnTo>
                                  <a:pt x="11715" y="3597"/>
                                </a:lnTo>
                                <a:lnTo>
                                  <a:pt x="11705" y="3607"/>
                                </a:lnTo>
                                <a:close/>
                                <a:moveTo>
                                  <a:pt x="11725" y="168"/>
                                </a:moveTo>
                                <a:lnTo>
                                  <a:pt x="11715" y="168"/>
                                </a:lnTo>
                                <a:lnTo>
                                  <a:pt x="11705" y="158"/>
                                </a:lnTo>
                                <a:lnTo>
                                  <a:pt x="11725" y="158"/>
                                </a:lnTo>
                                <a:lnTo>
                                  <a:pt x="11725" y="168"/>
                                </a:lnTo>
                                <a:close/>
                                <a:moveTo>
                                  <a:pt x="6416" y="3607"/>
                                </a:moveTo>
                                <a:lnTo>
                                  <a:pt x="6406" y="3597"/>
                                </a:lnTo>
                                <a:lnTo>
                                  <a:pt x="6416" y="3597"/>
                                </a:lnTo>
                                <a:lnTo>
                                  <a:pt x="6416" y="3607"/>
                                </a:lnTo>
                                <a:close/>
                                <a:moveTo>
                                  <a:pt x="11705" y="3607"/>
                                </a:moveTo>
                                <a:lnTo>
                                  <a:pt x="6416" y="3607"/>
                                </a:lnTo>
                                <a:lnTo>
                                  <a:pt x="6416" y="3597"/>
                                </a:lnTo>
                                <a:lnTo>
                                  <a:pt x="11705" y="3597"/>
                                </a:lnTo>
                                <a:lnTo>
                                  <a:pt x="11705" y="3607"/>
                                </a:lnTo>
                                <a:close/>
                                <a:moveTo>
                                  <a:pt x="11725" y="3607"/>
                                </a:moveTo>
                                <a:lnTo>
                                  <a:pt x="11705" y="3607"/>
                                </a:lnTo>
                                <a:lnTo>
                                  <a:pt x="11715" y="3597"/>
                                </a:lnTo>
                                <a:lnTo>
                                  <a:pt x="11725" y="3597"/>
                                </a:lnTo>
                                <a:lnTo>
                                  <a:pt x="11725" y="3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73800"/>
                            <a:ext cx="3009960" cy="2070000"/>
                          </a:xfrm>
                          <a:prstGeom prst="rect">
                            <a:avLst/>
                          </a:prstGeom>
                          <a:solidFill>
                            <a:srgbClr val="e3e8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6" w:after="0" w:lineRule="auto" w:line="348"/>
                                <w:ind w:left="148" w:right="4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>Compact and lightweight embedded design support fo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3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>Intel Baytrail-D / I / M se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7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>processors;</w:t>
                              </w:r>
                            </w:p>
                            <w:p>
                              <w:pPr>
                                <w:tabs>
                                  <w:tab w:val="left" w:pos="3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6" w:after="0" w:lineRule="auto" w:line="240"/>
                                <w:ind w:left="348" w:right="0" w:hanging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>DDR3 SODIMM 204 Socket Ram socket max support 8g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6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>Ram</w:t>
                              </w:r>
                            </w:p>
                            <w:p>
                              <w:pPr>
                                <w:tabs>
                                  <w:tab w:val="left" w:pos="3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7" w:after="0" w:lineRule="auto" w:line="240"/>
                                <w:ind w:left="310" w:right="0" w:hanging="16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>Onboard 32/64/128G EMMMC chipse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9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>(Optional)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4" w:after="0" w:lineRule="auto" w:line="336"/>
                                <w:ind w:left="148" w:right="14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spacing w:val="-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2"/>
                                  <w:spacing w:val="-2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2"/>
                                  <w:spacing w:val="-1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-P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2"/>
                                  <w:spacing w:val="-4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1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2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2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k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73"/>
                                  <w:rFonts w:cs="Calibri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pp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70"/>
                                  <w:rFonts w:cs="Calibri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it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4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spacing w:val="-1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0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slot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Calibri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support 3G Module(only support USB singa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3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Calibri" w:ascii="Times New Roman" w:hAnsi="Times New Roman" w:eastAsia="Times New Roman"/>
                                  <w:color w:val="auto"/>
                                  <w:lang w:val="en-US" w:eastAsia="en-US" w:bidi="en-US"/>
                                </w:rPr>
                                <w:t>equipment)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 w:lineRule="auto" w:line="348"/>
                                <w:ind w:left="148" w:right="5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>I/O rich Port,Including 2*USB Port/4*Intel I211 lan Card,1*HDMI,1*VGA display connector 1*RJ45   RS23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6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>Port</w:t>
                              </w:r>
                            </w:p>
                            <w:p>
                              <w:pPr>
                                <w:tabs>
                                  <w:tab w:val="left" w:pos="3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6" w:after="0" w:lineRule="auto" w:line="240"/>
                                <w:ind w:left="345" w:right="0" w:hanging="19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>The fanless design, no noise design, stable an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7"/>
                                  <w:rFonts w:ascii="Times New Roman" w:hAnsi="Times New Roman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cs="Calibri" w:ascii="宋体" w:hAnsi="宋体"/>
                                  <w:color w:val="auto"/>
                                  <w:lang w:val="en-US" w:eastAsia="en-US" w:bidi="en-US"/>
                                </w:rPr>
                                <w:t>efficient</w:t>
                              </w:r>
                            </w:p>
                            <w:p>
                              <w:pPr>
                                <w:tabs>
                                  <w:tab w:val="left" w:pos="38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7" w:after="0" w:lineRule="auto" w:line="240"/>
                                <w:ind w:left="388" w:right="0" w:hanging="2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Calibri" w:cs="Calibri"/>
                                  <w:color w:val="auto"/>
                                  <w:lang w:val="en-US" w:eastAsia="en-US" w:bidi="en-US"/>
                                </w:rPr>
                                <w:t>12V DC Powe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9"/>
                                  <w:rFonts w:ascii="宋体" w:hAnsi="宋体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Calibri" w:cs="Calibri"/>
                                  <w:color w:val="auto"/>
                                  <w:lang w:val="en-US" w:eastAsia="en-US" w:bidi="en-US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19.75pt;margin-top:7.4pt;width:266.45pt;height:173.45pt" coordorigin="6395,148" coordsize="5329,3469">
                <v:rect id="shape_0" ID="矩形 10" fillcolor="#e3e8f1" stroked="f" o:allowincell="f" style="position:absolute;left:6404;top:158;width:5308;height:3448;mso-wrap-style:none;v-text-anchor:middle;mso-position-horizontal-relative:page">
                  <v:fill o:detectmouseclick="t" type="solid" color2="#1c170e"/>
                  <v:stroke color="#3465a4" joinstyle="round" endcap="flat"/>
                  <w10:wrap type="topAndBottom"/>
                </v:rect>
                <v:shape id="shape_0" ID="任意多边形 11" coordorigin="6396,148" coordsize="5329,3469" path="m11725,3617l6396,3617l6396,148l11725,148l11725,158l6416,158l6406,168l6416,168l6416,3597l6406,3597l6416,3607l11725,3607l11725,3617xm6416,168l6406,168l6416,158l6416,168xm11705,168l6416,168l6416,158l11705,158l11705,168xm11705,3607l11705,158l11715,168l11725,168l11725,3597l11715,3597l11705,3607xm11725,168l11715,168l11705,158l11725,158l11725,168xm6416,3607l6406,3597l6416,3597l6416,3607xm11705,3607l6416,3607l6416,3597l11705,3597l11705,3607xm11725,3607l11705,3607l11715,3597l11725,3597l11725,3607xe" fillcolor="#41709c" stroked="f" o:allowincell="f" style="position:absolute;left:6395;top:148;width:5328;height:3468;mso-wrap-style:none;v-text-anchor:middle;mso-position-horizontal-relative:page">
                  <v:fill o:detectmouseclick="t" type="solid" color2="#be8f63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e8f1" stroked="f" o:allowincell="f" style="position:absolute;left:6591;top:264;width:4739;height:32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autoSpaceDE w:val="false"/>
                          <w:bidi w:val="0"/>
                          <w:spacing w:before="116" w:after="0" w:lineRule="auto" w:line="348"/>
                          <w:ind w:left="148" w:right="4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>Compact and lightweight embedded design support for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3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>Intel Baytrail-D / I / M serie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7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>processors;</w:t>
                        </w:r>
                      </w:p>
                      <w:p>
                        <w:pPr>
                          <w:tabs>
                            <w:tab w:val="left" w:pos="348" w:leader="none"/>
                          </w:tabs>
                          <w:overflowPunct w:val="false"/>
                          <w:autoSpaceDE w:val="false"/>
                          <w:bidi w:val="0"/>
                          <w:spacing w:before="36" w:after="0" w:lineRule="auto" w:line="240"/>
                          <w:ind w:left="348" w:right="0" w:hanging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>DDR3 SODIMM 204 Socket Ram socket max support 8gb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6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>Ram</w:t>
                        </w:r>
                      </w:p>
                      <w:p>
                        <w:pPr>
                          <w:tabs>
                            <w:tab w:val="left" w:pos="311" w:leader="none"/>
                          </w:tabs>
                          <w:overflowPunct w:val="false"/>
                          <w:autoSpaceDE w:val="false"/>
                          <w:bidi w:val="0"/>
                          <w:spacing w:before="107" w:after="0" w:lineRule="auto" w:line="240"/>
                          <w:ind w:left="310" w:right="0" w:hanging="163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>Onboard 32/64/128G EMMMC chipset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9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>(Optional)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autoSpaceDE w:val="false"/>
                          <w:bidi w:val="0"/>
                          <w:spacing w:before="94" w:after="0" w:lineRule="auto" w:line="336"/>
                          <w:ind w:left="148" w:right="14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spacing w:val="-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w w:val="100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w w:val="100"/>
                            <w:szCs w:val="22"/>
                            <w:spacing w:val="-2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w w:val="100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w w:val="100"/>
                            <w:szCs w:val="22"/>
                            <w:spacing w:val="-1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-P</w:t>
                        </w:r>
                        <w:r>
                          <w:rPr>
                            <w:kern w:val="2"/>
                            <w:sz w:val="16"/>
                            <w:w w:val="100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w w:val="100"/>
                            <w:szCs w:val="22"/>
                            <w:spacing w:val="-4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w w:val="100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1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2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2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ke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ascii="Times New Roman" w:hAnsi="Times New Roman" w:eastAsia="Times New Roman" w:cs="Calibri"/>
                            <w:color w:val="auto"/>
                            <w:lang w:val="en-US" w:eastAsia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73"/>
                            <w:rFonts w:cs="Calibri" w:ascii="宋体" w:hAnsi="宋体" w:eastAsia="宋体"/>
                            <w:color w:val="auto"/>
                            <w:lang w:val="en-US" w:eastAsia="en-US" w:bidi="en-US"/>
                          </w:rPr>
                          <w:t>，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ppo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le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70"/>
                            <w:rFonts w:cs="Calibri" w:ascii="宋体" w:hAnsi="宋体" w:eastAsia="宋体"/>
                            <w:color w:val="auto"/>
                            <w:lang w:val="en-US" w:eastAsia="en-US" w:bidi="en-US"/>
                          </w:rPr>
                          <w:t>，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ith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4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spacing w:val="-1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0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 xml:space="preserve">slot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Calibri" w:ascii="宋体" w:hAnsi="宋体" w:eastAsia="宋体"/>
                            <w:color w:val="auto"/>
                            <w:lang w:val="en-US" w:eastAsia="en-US" w:bidi="en-US"/>
                          </w:rPr>
                          <w:t>，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support 3G Module(only support USB singa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3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Calibri" w:ascii="Times New Roman" w:hAnsi="Times New Roman" w:eastAsia="Times New Roman"/>
                            <w:color w:val="auto"/>
                            <w:lang w:val="en-US" w:eastAsia="en-US" w:bidi="en-US"/>
                          </w:rPr>
                          <w:t>equipment)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autoSpaceDE w:val="false"/>
                          <w:bidi w:val="0"/>
                          <w:spacing w:before="9" w:after="0" w:lineRule="auto" w:line="348"/>
                          <w:ind w:left="148" w:right="5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>I/O rich Port,Including 2*USB Port/4*Intel I211 lan Card,1*HDMI,1*VGA display connector 1*RJ45   RS232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6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>Port</w:t>
                        </w:r>
                      </w:p>
                      <w:p>
                        <w:pPr>
                          <w:tabs>
                            <w:tab w:val="left" w:pos="346" w:leader="none"/>
                          </w:tabs>
                          <w:overflowPunct w:val="false"/>
                          <w:autoSpaceDE w:val="false"/>
                          <w:bidi w:val="0"/>
                          <w:spacing w:before="36" w:after="0" w:lineRule="auto" w:line="240"/>
                          <w:ind w:left="345" w:right="0" w:hanging="198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>The fanless design, no noise design, stable and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7"/>
                            <w:rFonts w:ascii="Times New Roman" w:hAnsi="Times New Roman" w:eastAsia="Calibri" w:cs="Calibri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cs="Calibri" w:ascii="宋体" w:hAnsi="宋体"/>
                            <w:color w:val="auto"/>
                            <w:lang w:val="en-US" w:eastAsia="en-US" w:bidi="en-US"/>
                          </w:rPr>
                          <w:t>efficient</w:t>
                        </w:r>
                      </w:p>
                      <w:p>
                        <w:pPr>
                          <w:tabs>
                            <w:tab w:val="left" w:pos="389" w:leader="none"/>
                          </w:tabs>
                          <w:overflowPunct w:val="false"/>
                          <w:autoSpaceDE w:val="false"/>
                          <w:bidi w:val="0"/>
                          <w:spacing w:before="107" w:after="0" w:lineRule="auto" w:line="240"/>
                          <w:ind w:left="388" w:right="0" w:hanging="241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Calibri" w:cs="Calibri"/>
                            <w:color w:val="auto"/>
                            <w:lang w:val="en-US" w:eastAsia="en-US" w:bidi="en-US"/>
                          </w:rPr>
                          <w:t>12V DC Power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9"/>
                            <w:rFonts w:ascii="宋体" w:hAnsi="宋体" w:eastAsia="Calibri" w:cs="Calibri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Calibri" w:cs="Calibri"/>
                            <w:color w:val="auto"/>
                            <w:lang w:val="en-US" w:eastAsia="en-US" w:bidi="en-US"/>
                          </w:rPr>
                          <w:t>supply</w:t>
                        </w:r>
                      </w:p>
                    </w:txbxContent>
                  </v:textbox>
                  <v:fill o:detectmouseclick="t" type="solid" color2="#1c170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49" w:after="0"/>
        <w:ind w:left="283" w:right="0" w:hanging="0"/>
        <w:jc w:val="left"/>
        <w:rPr>
          <w:rFonts w:ascii="黑体" w:hAnsi="黑体"/>
          <w:sz w:val="36"/>
        </w:rPr>
      </w:pPr>
      <w:r>
        <w:rPr>
          <w:rFonts w:ascii="黑体" w:hAnsi="黑体"/>
          <w:color w:val="004788"/>
          <w:sz w:val="36"/>
        </w:rPr>
        <w:t>Specification</w:t>
      </w:r>
    </w:p>
    <w:p>
      <w:pPr>
        <w:pStyle w:val="TextBody"/>
        <w:spacing w:before="4" w:after="0"/>
        <w:rPr>
          <w:rFonts w:ascii="黑体" w:hAnsi="黑体"/>
          <w:sz w:val="6"/>
        </w:rPr>
      </w:pPr>
      <w:r>
        <w:rPr>
          <w:rFonts w:ascii="黑体" w:hAnsi="黑体"/>
          <w:sz w:val="6"/>
        </w:rPr>
      </w:r>
    </w:p>
    <w:tbl>
      <w:tblPr>
        <w:tblW w:w="1152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451"/>
        <w:gridCol w:w="6792"/>
      </w:tblGrid>
      <w:tr>
        <w:trPr>
          <w:trHeight w:val="28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Mini P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Model Nam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rPr>
                <w:sz w:val="18"/>
              </w:rPr>
            </w:pPr>
            <w:r>
              <w:rPr>
                <w:sz w:val="18"/>
              </w:rPr>
              <w:t>N-BOX-J2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Colo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sz w:val="18"/>
              </w:rPr>
              <w:t>Color</w:t>
            </w:r>
          </w:p>
        </w:tc>
      </w:tr>
      <w:tr>
        <w:trPr>
          <w:trHeight w:val="28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9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9" w:after="0"/>
              <w:rPr>
                <w:sz w:val="18"/>
              </w:rPr>
            </w:pPr>
            <w:r>
              <w:rPr>
                <w:sz w:val="18"/>
              </w:rPr>
              <w:t>134*126*45.3 mm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18"/>
              </w:rPr>
            </w:pPr>
            <w:r>
              <w:rPr>
                <w:sz w:val="18"/>
              </w:rPr>
              <w:t>6063</w:t>
            </w:r>
          </w:p>
        </w:tc>
      </w:tr>
      <w:tr>
        <w:trPr>
          <w:trHeight w:val="27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Motherboar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Chipse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sz w:val="18"/>
              </w:rPr>
              <w:t>Baytrail-I/D/M serial processor chipset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CPU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18"/>
              </w:rPr>
            </w:pPr>
            <w:r>
              <w:rPr>
                <w:sz w:val="18"/>
              </w:rPr>
              <w:t>Support Baytrail-I/D/M serial CPU (J1900 J1800)</w:t>
            </w:r>
          </w:p>
        </w:tc>
      </w:tr>
      <w:tr>
        <w:trPr>
          <w:trHeight w:val="28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Ram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8"/>
              </w:rPr>
            </w:pPr>
            <w:r>
              <w:rPr>
                <w:sz w:val="18"/>
              </w:rPr>
              <w:t>Single channel DDR3 1066/1333/1600MHz</w:t>
            </w:r>
            <w:r>
              <w:rPr>
                <w:rFonts w:ascii="宋体" w:hAnsi="宋体" w:eastAsia="宋体"/>
                <w:sz w:val="18"/>
              </w:rPr>
              <w:t>，</w:t>
            </w:r>
            <w:r>
              <w:rPr>
                <w:sz w:val="18"/>
              </w:rPr>
              <w:t>max support 8G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Graphics car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sz w:val="18"/>
              </w:rPr>
              <w:t>Intel HD Graphics</w:t>
            </w:r>
          </w:p>
        </w:tc>
      </w:tr>
      <w:tr>
        <w:trPr>
          <w:trHeight w:val="28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Expansio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rPr>
                <w:sz w:val="18"/>
              </w:rPr>
            </w:pPr>
            <w:r>
              <w:rPr>
                <w:sz w:val="18"/>
              </w:rPr>
              <w:t>1*MINI-PCIE interface for loading wifi, 3G/4G modules (USB signal devices only)</w:t>
            </w:r>
          </w:p>
        </w:tc>
      </w:tr>
      <w:tr>
        <w:trPr>
          <w:trHeight w:val="31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sz w:val="18"/>
              </w:rPr>
              <w:t>1*MINI-SATA interface for loading SSD solid state drives</w:t>
            </w:r>
          </w:p>
        </w:tc>
      </w:tr>
      <w:tr>
        <w:trPr>
          <w:trHeight w:val="31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sz w:val="18"/>
              </w:rPr>
              <w:t>1* onboard EMMC 32/64/128G (optional)</w:t>
            </w:r>
          </w:p>
        </w:tc>
      </w:tr>
      <w:tr>
        <w:trPr>
          <w:trHeight w:val="33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TableParagraph"/>
              <w:spacing w:before="36" w:after="0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6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HD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sz w:val="18"/>
              </w:rPr>
              <w:t>2.5inch laptop hard disk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SS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18"/>
              </w:rPr>
            </w:pPr>
            <w:r>
              <w:rPr>
                <w:sz w:val="18"/>
              </w:rPr>
              <w:t>SSD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EMMC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宋体" w:hAnsi="宋体" w:eastAsia="宋体"/>
                <w:sz w:val="18"/>
              </w:rPr>
            </w:pPr>
            <w:r>
              <w:rPr>
                <w:sz w:val="18"/>
              </w:rPr>
              <w:t>32/64/128G</w:t>
            </w:r>
            <w:r>
              <w:rPr>
                <w:rFonts w:ascii="宋体" w:hAnsi="宋体" w:eastAsia="宋体"/>
                <w:sz w:val="18"/>
              </w:rPr>
              <w:t>（</w:t>
            </w:r>
            <w:r>
              <w:rPr>
                <w:sz w:val="18"/>
              </w:rPr>
              <w:t xml:space="preserve">optional 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sz w:val="18"/>
              </w:rPr>
              <w:t>Func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isplay outpu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rPr>
                <w:sz w:val="18"/>
              </w:rPr>
            </w:pPr>
            <w:r>
              <w:rPr>
                <w:sz w:val="18"/>
              </w:rPr>
              <w:t>HDMI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Internet Outpu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18"/>
              </w:rPr>
            </w:pPr>
            <w:r>
              <w:rPr>
                <w:sz w:val="18"/>
              </w:rPr>
              <w:t>4*Intel I211 Lan Port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USB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18"/>
              </w:rPr>
            </w:pPr>
            <w:r>
              <w:rPr>
                <w:sz w:val="18"/>
              </w:rPr>
              <w:t>1*USB2.0</w:t>
            </w:r>
            <w:r>
              <w:rPr>
                <w:rFonts w:ascii="宋体" w:hAnsi="宋体" w:eastAsia="宋体"/>
                <w:sz w:val="18"/>
              </w:rPr>
              <w:t>、</w:t>
            </w:r>
            <w:r>
              <w:rPr>
                <w:sz w:val="18"/>
              </w:rPr>
              <w:t>1*USB3.0</w:t>
            </w:r>
          </w:p>
        </w:tc>
      </w:tr>
      <w:tr>
        <w:trPr>
          <w:trHeight w:val="62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Front I / O interfac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sz w:val="18"/>
              </w:rPr>
              <w:t>1* power switch (with indicator light), 1* reset button, 1*HDMI, 1*RJ45 interface RS232,</w:t>
            </w:r>
          </w:p>
          <w:p>
            <w:pPr>
              <w:pStyle w:val="TableParagraph"/>
              <w:spacing w:before="93" w:after="0"/>
              <w:rPr>
                <w:sz w:val="18"/>
              </w:rPr>
            </w:pPr>
            <w:r>
              <w:rPr>
                <w:sz w:val="18"/>
              </w:rPr>
              <w:t>2*USB</w:t>
            </w:r>
          </w:p>
        </w:tc>
      </w:tr>
      <w:tr>
        <w:trPr>
          <w:trHeight w:val="6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Rear I / O connecto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sz w:val="18"/>
              </w:rPr>
              <w:t>4*Intel I211 high-performance Gigabit LAN, 1* power indicator, 1* hard disk indicator,</w:t>
            </w:r>
          </w:p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1*DC power supply interface</w:t>
            </w:r>
          </w:p>
        </w:tc>
      </w:tr>
      <w:tr>
        <w:trPr>
          <w:trHeight w:val="2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lineRule="exact" w:line="203" w:before="3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Working temperatur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lineRule="exact" w:line="211" w:before="28" w:after="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-10~60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Operating system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18"/>
              </w:rPr>
            </w:pPr>
            <w:r>
              <w:rPr>
                <w:sz w:val="18"/>
              </w:rPr>
              <w:t>Windows7</w:t>
            </w:r>
            <w:r>
              <w:rPr>
                <w:rFonts w:ascii="宋体" w:hAnsi="宋体" w:eastAsia="宋体"/>
                <w:sz w:val="18"/>
              </w:rPr>
              <w:t>、</w:t>
            </w:r>
            <w:r>
              <w:rPr>
                <w:sz w:val="18"/>
              </w:rPr>
              <w:t>Windows 8</w:t>
            </w:r>
            <w:r>
              <w:rPr>
                <w:rFonts w:ascii="宋体" w:hAnsi="宋体" w:eastAsia="宋体"/>
                <w:sz w:val="18"/>
              </w:rPr>
              <w:t>、</w:t>
            </w:r>
            <w:r>
              <w:rPr>
                <w:sz w:val="18"/>
              </w:rPr>
              <w:t>Windows8.1 Windows10</w:t>
            </w:r>
            <w:r>
              <w:rPr>
                <w:rFonts w:ascii="宋体" w:hAnsi="宋体" w:eastAsia="宋体"/>
                <w:sz w:val="18"/>
              </w:rPr>
              <w:t>、</w:t>
            </w:r>
            <w:r>
              <w:rPr>
                <w:sz w:val="18"/>
              </w:rPr>
              <w:t>linux</w:t>
            </w:r>
          </w:p>
        </w:tc>
      </w:tr>
      <w:tr>
        <w:trPr>
          <w:trHeight w:val="30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Power supply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rPr>
                <w:sz w:val="18"/>
              </w:rPr>
            </w:pPr>
            <w:r>
              <w:rPr>
                <w:sz w:val="18"/>
              </w:rPr>
              <w:t>DC12-19V power supply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  <w:drawing>
          <wp:inline distT="0" distB="0" distL="0" distR="0">
            <wp:extent cx="7413625" cy="30226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黑体" w:hAnsi="黑体"/>
          <w:sz w:val="8"/>
        </w:rPr>
      </w:pPr>
      <w:r>
        <w:rPr>
          <w:rFonts w:ascii="黑体" w:hAnsi="黑体"/>
          <w:sz w:val="8"/>
        </w:rPr>
      </w:r>
    </w:p>
    <w:p>
      <w:pPr>
        <w:pStyle w:val="Normal"/>
        <w:spacing w:before="62" w:after="0"/>
        <w:ind w:left="0" w:right="279" w:hanging="0"/>
        <w:jc w:val="right"/>
        <w:rPr>
          <w:rFonts w:ascii="黑体" w:hAnsi="黑体"/>
          <w:sz w:val="28"/>
        </w:rPr>
      </w:pPr>
      <w:r>
        <w:rPr>
          <w:rFonts w:ascii="黑体" w:hAnsi="黑体"/>
          <w:color w:val="585555"/>
          <w:sz w:val="28"/>
        </w:rPr>
        <w:t>N-BOX-J2</w:t>
      </w:r>
    </w:p>
    <w:p>
      <w:pPr>
        <w:pStyle w:val="TextBody"/>
        <w:spacing w:before="10" w:after="0"/>
        <w:rPr>
          <w:rFonts w:ascii="黑体" w:hAnsi="黑体"/>
          <w:sz w:val="9"/>
        </w:rPr>
      </w:pPr>
      <w:r>
        <w:rPr>
          <w:rFonts w:ascii="黑体" w:hAnsi="黑体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15</wp:posOffset>
                </wp:positionH>
                <wp:positionV relativeFrom="paragraph">
                  <wp:posOffset>104140</wp:posOffset>
                </wp:positionV>
                <wp:extent cx="7398385" cy="88900"/>
                <wp:effectExtent l="635" t="0" r="0" b="635"/>
                <wp:wrapTopAndBottom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360" cy="88920"/>
                          <a:chOff x="0" y="0"/>
                          <a:chExt cx="7398360" cy="88920"/>
                        </a:xfrm>
                      </wpg:grpSpPr>
                      <wps:wsp>
                        <wps:cNvSpPr/>
                        <wps:spPr>
                          <a:xfrm>
                            <a:off x="6480" y="45000"/>
                            <a:ext cx="7385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47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98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1" h="140">
                                <a:moveTo>
                                  <a:pt x="11780" y="305"/>
                                </a:moveTo>
                                <a:lnTo>
                                  <a:pt x="129" y="305"/>
                                </a:lnTo>
                                <a:lnTo>
                                  <a:pt x="129" y="165"/>
                                </a:lnTo>
                                <a:lnTo>
                                  <a:pt x="11780" y="165"/>
                                </a:lnTo>
                                <a:lnTo>
                                  <a:pt x="11780" y="175"/>
                                </a:lnTo>
                                <a:lnTo>
                                  <a:pt x="149" y="175"/>
                                </a:lnTo>
                                <a:lnTo>
                                  <a:pt x="139" y="185"/>
                                </a:lnTo>
                                <a:lnTo>
                                  <a:pt x="149" y="185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85"/>
                                </a:lnTo>
                                <a:lnTo>
                                  <a:pt x="149" y="295"/>
                                </a:lnTo>
                                <a:lnTo>
                                  <a:pt x="11780" y="295"/>
                                </a:lnTo>
                                <a:lnTo>
                                  <a:pt x="11780" y="305"/>
                                </a:lnTo>
                                <a:close/>
                                <a:moveTo>
                                  <a:pt x="149" y="185"/>
                                </a:moveTo>
                                <a:lnTo>
                                  <a:pt x="139" y="185"/>
                                </a:lnTo>
                                <a:lnTo>
                                  <a:pt x="149" y="175"/>
                                </a:lnTo>
                                <a:lnTo>
                                  <a:pt x="149" y="185"/>
                                </a:lnTo>
                                <a:close/>
                                <a:moveTo>
                                  <a:pt x="11760" y="185"/>
                                </a:moveTo>
                                <a:lnTo>
                                  <a:pt x="149" y="185"/>
                                </a:lnTo>
                                <a:lnTo>
                                  <a:pt x="149" y="175"/>
                                </a:lnTo>
                                <a:lnTo>
                                  <a:pt x="11760" y="175"/>
                                </a:lnTo>
                                <a:lnTo>
                                  <a:pt x="11760" y="185"/>
                                </a:lnTo>
                                <a:close/>
                                <a:moveTo>
                                  <a:pt x="11760" y="295"/>
                                </a:moveTo>
                                <a:lnTo>
                                  <a:pt x="11760" y="175"/>
                                </a:lnTo>
                                <a:lnTo>
                                  <a:pt x="11770" y="185"/>
                                </a:lnTo>
                                <a:lnTo>
                                  <a:pt x="11780" y="185"/>
                                </a:lnTo>
                                <a:lnTo>
                                  <a:pt x="11780" y="285"/>
                                </a:lnTo>
                                <a:lnTo>
                                  <a:pt x="11770" y="285"/>
                                </a:lnTo>
                                <a:lnTo>
                                  <a:pt x="11760" y="295"/>
                                </a:lnTo>
                                <a:close/>
                                <a:moveTo>
                                  <a:pt x="11780" y="185"/>
                                </a:moveTo>
                                <a:lnTo>
                                  <a:pt x="11770" y="185"/>
                                </a:lnTo>
                                <a:lnTo>
                                  <a:pt x="11760" y="175"/>
                                </a:lnTo>
                                <a:lnTo>
                                  <a:pt x="11780" y="175"/>
                                </a:lnTo>
                                <a:lnTo>
                                  <a:pt x="11780" y="185"/>
                                </a:lnTo>
                                <a:close/>
                                <a:moveTo>
                                  <a:pt x="149" y="295"/>
                                </a:moveTo>
                                <a:lnTo>
                                  <a:pt x="139" y="285"/>
                                </a:lnTo>
                                <a:lnTo>
                                  <a:pt x="149" y="285"/>
                                </a:lnTo>
                                <a:lnTo>
                                  <a:pt x="149" y="295"/>
                                </a:lnTo>
                                <a:close/>
                                <a:moveTo>
                                  <a:pt x="11760" y="295"/>
                                </a:moveTo>
                                <a:lnTo>
                                  <a:pt x="149" y="295"/>
                                </a:lnTo>
                                <a:lnTo>
                                  <a:pt x="149" y="285"/>
                                </a:lnTo>
                                <a:lnTo>
                                  <a:pt x="11760" y="285"/>
                                </a:lnTo>
                                <a:lnTo>
                                  <a:pt x="11760" y="295"/>
                                </a:lnTo>
                                <a:close/>
                                <a:moveTo>
                                  <a:pt x="11780" y="295"/>
                                </a:moveTo>
                                <a:lnTo>
                                  <a:pt x="11760" y="295"/>
                                </a:lnTo>
                                <a:lnTo>
                                  <a:pt x="11770" y="285"/>
                                </a:lnTo>
                                <a:lnTo>
                                  <a:pt x="11780" y="285"/>
                                </a:lnTo>
                                <a:lnTo>
                                  <a:pt x="1178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6.45pt;margin-top:8.2pt;width:582.55pt;height:7pt" coordorigin="129,164" coordsize="11651,140">
                <v:line id="shape_0" from="139,235" to="11769,235" ID="直线 14" stroked="t" o:allowincell="f" style="position:absolute;mso-position-horizontal-relative:page">
                  <v:stroke color="#004788" weight="76320" joinstyle="miter" endcap="flat"/>
                  <v:fill o:detectmouseclick="t" on="false"/>
                  <w10:wrap type="topAndBottom"/>
                </v:line>
                <v:shape id="shape_0" ID="任意多边形 15" coordorigin="129,165" coordsize="11651,140" path="m11780,305l129,305l129,165l11780,165l11780,175l149,175l139,185l149,185l149,285l139,285l149,295l11780,295l11780,305xm149,185l139,185l149,175l149,185xm11760,185l149,185l149,175l11760,175l11760,185xm11760,295l11760,175l11770,185l11780,185l11780,285l11770,285l11760,295xm11780,185l11770,185l11760,175l11780,175l11780,185xm149,295l139,285l149,285l149,295xm11760,295l149,295l149,285l11760,285l11760,295xm11780,295l11760,295l11770,285l11780,285l11780,295xe" fillcolor="#41709c" stroked="f" o:allowincell="f" style="position:absolute;left:129;top:164;width:11650;height:139;mso-wrap-style:none;v-text-anchor:middle;mso-position-horizontal-relative:page">
                  <v:fill o:detectmouseclick="t" type="solid" color2="#be8f63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3980</wp:posOffset>
                </wp:positionH>
                <wp:positionV relativeFrom="paragraph">
                  <wp:posOffset>323215</wp:posOffset>
                </wp:positionV>
                <wp:extent cx="7393305" cy="3586480"/>
                <wp:effectExtent l="635" t="0" r="0" b="635"/>
                <wp:wrapTopAndBottom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3586320"/>
                          <a:chOff x="0" y="0"/>
                          <a:chExt cx="7393320" cy="35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3320" cy="35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3" h="5648">
                                <a:moveTo>
                                  <a:pt x="11785" y="6158"/>
                                </a:moveTo>
                                <a:lnTo>
                                  <a:pt x="154" y="6158"/>
                                </a:lnTo>
                                <a:lnTo>
                                  <a:pt x="152" y="6157"/>
                                </a:lnTo>
                                <a:lnTo>
                                  <a:pt x="150" y="6156"/>
                                </a:lnTo>
                                <a:lnTo>
                                  <a:pt x="148" y="6154"/>
                                </a:lnTo>
                                <a:lnTo>
                                  <a:pt x="148" y="6152"/>
                                </a:lnTo>
                                <a:lnTo>
                                  <a:pt x="148" y="516"/>
                                </a:lnTo>
                                <a:lnTo>
                                  <a:pt x="148" y="513"/>
                                </a:lnTo>
                                <a:lnTo>
                                  <a:pt x="150" y="512"/>
                                </a:lnTo>
                                <a:lnTo>
                                  <a:pt x="152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1785" y="510"/>
                                </a:lnTo>
                                <a:lnTo>
                                  <a:pt x="11787" y="510"/>
                                </a:lnTo>
                                <a:lnTo>
                                  <a:pt x="11789" y="512"/>
                                </a:lnTo>
                                <a:lnTo>
                                  <a:pt x="11791" y="513"/>
                                </a:lnTo>
                                <a:lnTo>
                                  <a:pt x="11791" y="516"/>
                                </a:lnTo>
                                <a:lnTo>
                                  <a:pt x="160" y="516"/>
                                </a:lnTo>
                                <a:lnTo>
                                  <a:pt x="154" y="522"/>
                                </a:lnTo>
                                <a:lnTo>
                                  <a:pt x="160" y="522"/>
                                </a:lnTo>
                                <a:lnTo>
                                  <a:pt x="160" y="6146"/>
                                </a:lnTo>
                                <a:lnTo>
                                  <a:pt x="154" y="6146"/>
                                </a:lnTo>
                                <a:lnTo>
                                  <a:pt x="160" y="6152"/>
                                </a:lnTo>
                                <a:lnTo>
                                  <a:pt x="11791" y="6152"/>
                                </a:lnTo>
                                <a:lnTo>
                                  <a:pt x="11791" y="6154"/>
                                </a:lnTo>
                                <a:lnTo>
                                  <a:pt x="11789" y="6156"/>
                                </a:lnTo>
                                <a:lnTo>
                                  <a:pt x="11787" y="6157"/>
                                </a:lnTo>
                                <a:lnTo>
                                  <a:pt x="11785" y="6158"/>
                                </a:lnTo>
                                <a:close/>
                                <a:moveTo>
                                  <a:pt x="160" y="522"/>
                                </a:moveTo>
                                <a:lnTo>
                                  <a:pt x="154" y="522"/>
                                </a:lnTo>
                                <a:lnTo>
                                  <a:pt x="160" y="516"/>
                                </a:lnTo>
                                <a:lnTo>
                                  <a:pt x="160" y="522"/>
                                </a:lnTo>
                                <a:close/>
                                <a:moveTo>
                                  <a:pt x="11779" y="522"/>
                                </a:moveTo>
                                <a:lnTo>
                                  <a:pt x="160" y="522"/>
                                </a:lnTo>
                                <a:lnTo>
                                  <a:pt x="160" y="516"/>
                                </a:lnTo>
                                <a:lnTo>
                                  <a:pt x="11779" y="516"/>
                                </a:lnTo>
                                <a:lnTo>
                                  <a:pt x="11779" y="522"/>
                                </a:lnTo>
                                <a:close/>
                                <a:moveTo>
                                  <a:pt x="11779" y="6152"/>
                                </a:moveTo>
                                <a:lnTo>
                                  <a:pt x="11779" y="516"/>
                                </a:lnTo>
                                <a:lnTo>
                                  <a:pt x="11785" y="522"/>
                                </a:lnTo>
                                <a:lnTo>
                                  <a:pt x="11791" y="522"/>
                                </a:lnTo>
                                <a:lnTo>
                                  <a:pt x="11791" y="6146"/>
                                </a:lnTo>
                                <a:lnTo>
                                  <a:pt x="11785" y="6146"/>
                                </a:lnTo>
                                <a:lnTo>
                                  <a:pt x="11779" y="6152"/>
                                </a:lnTo>
                                <a:close/>
                                <a:moveTo>
                                  <a:pt x="11791" y="522"/>
                                </a:moveTo>
                                <a:lnTo>
                                  <a:pt x="11785" y="522"/>
                                </a:lnTo>
                                <a:lnTo>
                                  <a:pt x="11779" y="516"/>
                                </a:lnTo>
                                <a:lnTo>
                                  <a:pt x="11791" y="516"/>
                                </a:lnTo>
                                <a:lnTo>
                                  <a:pt x="11791" y="522"/>
                                </a:lnTo>
                                <a:close/>
                                <a:moveTo>
                                  <a:pt x="160" y="6152"/>
                                </a:moveTo>
                                <a:lnTo>
                                  <a:pt x="154" y="6146"/>
                                </a:lnTo>
                                <a:lnTo>
                                  <a:pt x="160" y="6146"/>
                                </a:lnTo>
                                <a:lnTo>
                                  <a:pt x="160" y="6152"/>
                                </a:lnTo>
                                <a:close/>
                                <a:moveTo>
                                  <a:pt x="11779" y="6152"/>
                                </a:moveTo>
                                <a:lnTo>
                                  <a:pt x="160" y="6152"/>
                                </a:lnTo>
                                <a:lnTo>
                                  <a:pt x="160" y="6146"/>
                                </a:lnTo>
                                <a:lnTo>
                                  <a:pt x="11779" y="6146"/>
                                </a:lnTo>
                                <a:lnTo>
                                  <a:pt x="11779" y="6152"/>
                                </a:lnTo>
                                <a:close/>
                                <a:moveTo>
                                  <a:pt x="11791" y="6152"/>
                                </a:moveTo>
                                <a:lnTo>
                                  <a:pt x="11779" y="6152"/>
                                </a:lnTo>
                                <a:lnTo>
                                  <a:pt x="11785" y="6146"/>
                                </a:lnTo>
                                <a:lnTo>
                                  <a:pt x="11791" y="6146"/>
                                </a:lnTo>
                                <a:lnTo>
                                  <a:pt x="11791" y="6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5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920" y="297720"/>
                            <a:ext cx="718740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81360"/>
                            <a:ext cx="293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Calibri"/>
                                  <w:color w:val="004788"/>
                                  <w:lang w:val="en-US" w:eastAsia="en-US" w:bidi="en-US"/>
                                </w:rPr>
                                <w:t>尺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104760"/>
                            <a:ext cx="472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黑体" w:hAnsi="黑体" w:eastAsia="黑体" w:cs="Calibri"/>
                                  <w:color w:val="auto"/>
                                  <w:lang w:val="en-US" w:eastAsia="en-US" w:bidi="en-US"/>
                                </w:rPr>
                                <w:t>单位：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3265200"/>
                            <a:ext cx="6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黑体" w:hAnsi="黑体" w:eastAsia="Calibri" w:cs="Calibri"/>
                                  <w:color w:val="auto"/>
                                  <w:lang w:val="en-US" w:eastAsia="en-US" w:bidi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7.4pt;margin-top:25.45pt;width:582.15pt;height:282.4pt" coordorigin="148,509" coordsize="11643,5648">
                <v:shape id="shape_0" ID="任意多边形 17" coordorigin="148,510" coordsize="11643,5648" path="m11785,6158l154,6158l152,6157l150,6156l148,6154l148,6152l148,516l148,513l150,512l152,510l154,510l11785,510l11787,510l11789,512l11791,513l11791,516l160,516l154,522l160,522l160,6146l154,6146l160,6152l11791,6152l11791,6154l11789,6156l11787,6157l11785,6158xm160,522l154,522l160,516l160,522xm11779,522l160,522l160,516l11779,516l11779,522xm11779,6152l11779,516l11785,522l11791,522l11791,6146l11785,6146l11779,6152xm11791,522l11785,522l11779,516l11791,516l11791,522xm160,6152l154,6146l160,6146l160,6152xm11779,6152l160,6152l160,6146l11779,6146l11779,6152xm11791,6152l11779,6152l11785,6146l11791,6146l11791,6152xe" fillcolor="#585555" stroked="f" o:allowincell="f" style="position:absolute;left:148;top:509;width:11642;height:5647;mso-wrap-style:none;v-text-anchor:middle;mso-position-horizontal-relative:page">
                  <v:fill o:detectmouseclick="t" type="solid" color2="#a7aaaa"/>
                  <v:stroke color="#3465a4" joinstyle="round" endcap="flat"/>
                  <w10:wrap type="topAndBottom"/>
                </v:shape>
                <v:shape id="shape_0" ID="图片 18" stroked="f" o:allowincell="f" style="position:absolute;left:302;top:978;width:11318;height:452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32;top:637;width:46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Calibri"/>
                            <w:color w:val="004788"/>
                            <w:lang w:val="en-US" w:eastAsia="en-US" w:bidi="en-US"/>
                          </w:rPr>
                          <w:t>尺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2;top:674;width:74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黑体" w:hAnsi="黑体" w:eastAsia="黑体" w:cs="Calibri"/>
                            <w:color w:val="auto"/>
                            <w:lang w:val="en-US" w:eastAsia="en-US" w:bidi="en-US"/>
                          </w:rPr>
                          <w:t>单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3;top:5651;width:10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黑体" w:hAnsi="黑体" w:eastAsia="Calibri" w:cs="Calibri"/>
                            <w:color w:val="auto"/>
                            <w:lang w:val="en-US" w:eastAsia="en-US" w:bidi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黑体" w:hAnsi="黑体"/>
          <w:sz w:val="10"/>
        </w:rPr>
      </w:pPr>
      <w:r>
        <w:rPr>
          <w:rFonts w:ascii="黑体" w:hAnsi="黑体"/>
          <w:sz w:val="1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14"/>
        </w:rPr>
      </w:pPr>
      <w:r>
        <w:rPr>
          <w:rFonts w:ascii="黑体" w:hAnsi="黑体"/>
          <w:sz w:val="14"/>
        </w:rPr>
      </w:r>
    </w:p>
    <w:p>
      <w:pPr>
        <w:pStyle w:val="Heading1"/>
        <w:ind w:left="283" w:right="0" w:hanging="0"/>
        <w:rPr>
          <w:color w:val="004788"/>
        </w:rPr>
      </w:pPr>
      <w:r>
        <w:rPr>
          <w:color w:val="004788"/>
        </w:rPr>
        <w:t>Order inform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0" w:right="0" w:gutter="0" w:header="0" w:top="1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583" w:right="0" w:hanging="0"/>
        <w:rPr>
          <w:spacing w:val="-1"/>
        </w:rPr>
      </w:pPr>
      <w:r>
        <w:rPr>
          <w:spacing w:val="-1"/>
        </w:rPr>
        <w:t>BT19NA4L-J1900/E38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578" w:right="0" w:hanging="0"/>
        <w:rPr>
          <w:spacing w:val="-1"/>
        </w:rPr>
      </w:pPr>
      <w:r>
        <w:rPr>
          <w:spacing w:val="-1"/>
        </w:rPr>
        <w:t>BT19NA4L-J1800/n2806</w:t>
      </w:r>
    </w:p>
    <w:p>
      <w:pPr>
        <w:pStyle w:val="TextBody"/>
        <w:spacing w:lineRule="auto" w:line="338" w:before="64" w:after="0"/>
        <w:ind w:left="468" w:right="1424" w:hanging="0"/>
        <w:rPr/>
      </w:pPr>
      <w:r>
        <w:br w:type="column"/>
      </w:r>
      <w:r>
        <w:rPr/>
        <w:t>Integrated Celeron Baytrail J1900 Quad core 2.0Ghz up to2.4Ghz</w:t>
      </w:r>
    </w:p>
    <w:p>
      <w:pPr>
        <w:pStyle w:val="TextBody"/>
        <w:spacing w:lineRule="auto" w:line="336"/>
        <w:ind w:left="468" w:right="2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030</wp:posOffset>
                </wp:positionH>
                <wp:positionV relativeFrom="paragraph">
                  <wp:posOffset>-631825</wp:posOffset>
                </wp:positionV>
                <wp:extent cx="7350125" cy="1798955"/>
                <wp:effectExtent l="635" t="635" r="0" b="0"/>
                <wp:wrapNone/>
                <wp:docPr id="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0120" cy="1798920"/>
                          <a:chOff x="0" y="0"/>
                          <a:chExt cx="7350120" cy="179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0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5" h="317">
                                <a:moveTo>
                                  <a:pt x="2733" y="-996"/>
                                </a:moveTo>
                                <a:lnTo>
                                  <a:pt x="178" y="-996"/>
                                </a:lnTo>
                                <a:lnTo>
                                  <a:pt x="178" y="-679"/>
                                </a:lnTo>
                                <a:lnTo>
                                  <a:pt x="2733" y="-679"/>
                                </a:lnTo>
                                <a:lnTo>
                                  <a:pt x="2733" y="-996"/>
                                </a:lnTo>
                                <a:moveTo>
                                  <a:pt x="7893" y="-996"/>
                                </a:moveTo>
                                <a:lnTo>
                                  <a:pt x="2738" y="-996"/>
                                </a:lnTo>
                                <a:lnTo>
                                  <a:pt x="2738" y="-679"/>
                                </a:lnTo>
                                <a:lnTo>
                                  <a:pt x="7893" y="-679"/>
                                </a:lnTo>
                                <a:lnTo>
                                  <a:pt x="7893" y="-996"/>
                                </a:lnTo>
                                <a:moveTo>
                                  <a:pt x="11753" y="-996"/>
                                </a:moveTo>
                                <a:lnTo>
                                  <a:pt x="7898" y="-996"/>
                                </a:lnTo>
                                <a:lnTo>
                                  <a:pt x="7898" y="-679"/>
                                </a:lnTo>
                                <a:lnTo>
                                  <a:pt x="11753" y="-679"/>
                                </a:lnTo>
                                <a:lnTo>
                                  <a:pt x="11753" y="-996"/>
                                </a:lnTo>
                              </a:path>
                            </a:pathLst>
                          </a:custGeom>
                          <a:solidFill>
                            <a:srgbClr val="ece4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73501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5" h="1253">
                                <a:moveTo>
                                  <a:pt x="2733" y="-674"/>
                                </a:moveTo>
                                <a:lnTo>
                                  <a:pt x="178" y="-674"/>
                                </a:lnTo>
                                <a:lnTo>
                                  <a:pt x="178" y="579"/>
                                </a:lnTo>
                                <a:lnTo>
                                  <a:pt x="2733" y="579"/>
                                </a:lnTo>
                                <a:lnTo>
                                  <a:pt x="2733" y="-674"/>
                                </a:lnTo>
                                <a:moveTo>
                                  <a:pt x="7893" y="-674"/>
                                </a:moveTo>
                                <a:lnTo>
                                  <a:pt x="2738" y="-674"/>
                                </a:lnTo>
                                <a:lnTo>
                                  <a:pt x="2738" y="579"/>
                                </a:lnTo>
                                <a:lnTo>
                                  <a:pt x="7893" y="579"/>
                                </a:lnTo>
                                <a:lnTo>
                                  <a:pt x="7893" y="-674"/>
                                </a:lnTo>
                                <a:moveTo>
                                  <a:pt x="11753" y="-674"/>
                                </a:moveTo>
                                <a:lnTo>
                                  <a:pt x="7898" y="-674"/>
                                </a:lnTo>
                                <a:lnTo>
                                  <a:pt x="7898" y="579"/>
                                </a:lnTo>
                                <a:lnTo>
                                  <a:pt x="11753" y="579"/>
                                </a:lnTo>
                                <a:lnTo>
                                  <a:pt x="11753" y="-674"/>
                                </a:lnTo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73501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5" h="1253">
                                <a:moveTo>
                                  <a:pt x="2733" y="584"/>
                                </a:moveTo>
                                <a:lnTo>
                                  <a:pt x="178" y="584"/>
                                </a:lnTo>
                                <a:lnTo>
                                  <a:pt x="178" y="1837"/>
                                </a:lnTo>
                                <a:lnTo>
                                  <a:pt x="2733" y="1837"/>
                                </a:lnTo>
                                <a:lnTo>
                                  <a:pt x="2733" y="584"/>
                                </a:lnTo>
                                <a:moveTo>
                                  <a:pt x="7893" y="584"/>
                                </a:moveTo>
                                <a:lnTo>
                                  <a:pt x="2738" y="584"/>
                                </a:lnTo>
                                <a:lnTo>
                                  <a:pt x="2738" y="1837"/>
                                </a:lnTo>
                                <a:lnTo>
                                  <a:pt x="7893" y="1837"/>
                                </a:lnTo>
                                <a:lnTo>
                                  <a:pt x="7893" y="584"/>
                                </a:lnTo>
                                <a:moveTo>
                                  <a:pt x="11753" y="584"/>
                                </a:moveTo>
                                <a:lnTo>
                                  <a:pt x="7898" y="584"/>
                                </a:lnTo>
                                <a:lnTo>
                                  <a:pt x="7898" y="1837"/>
                                </a:lnTo>
                                <a:lnTo>
                                  <a:pt x="11753" y="1837"/>
                                </a:lnTo>
                                <a:lnTo>
                                  <a:pt x="11753" y="584"/>
                                </a:lnTo>
                              </a:path>
                            </a:pathLst>
                          </a:custGeom>
                          <a:solidFill>
                            <a:srgbClr val="ed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4800" y="53280"/>
                            <a:ext cx="616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en-US" w:bidi="en-US"/>
                                </w:rPr>
                                <w:t>CPU op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53280"/>
                            <a:ext cx="533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en-US" w:bidi="en-US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3280"/>
                            <a:ext cx="313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en-US" w:bidi="en-US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8.9pt;margin-top:-49.75pt;width:578.75pt;height:141.65pt" coordorigin="178,-995" coordsize="11575,2833">
                <v:shape id="shape_0" ID="任意多边形 23" coordorigin="178,4294966300" coordsize="11575,317" path="l178,-996l178,-679l2733,-679l2733,-996l2738,-996l2738,-679l7893,-679l7893,-996l7898,-996l7898,-679l11753,-679l11753,-996e" fillcolor="#ece4da" stroked="f" o:allowincell="f" style="position:absolute;left:178;top:-995;width:11574;height:316;mso-wrap-style:none;v-text-anchor:middle;mso-position-horizontal-relative:page">
                  <v:fill o:detectmouseclick="t" type="solid" color2="#131b25"/>
                  <v:stroke color="#3465a4" joinstyle="round" endcap="flat"/>
                  <w10:wrap type="none"/>
                </v:shape>
                <v:shape id="shape_0" ID="任意多边形 24" coordorigin="178,4294966622" coordsize="11575,1253" path="l178,-674l178,579l2733,579l2733,-674l2738,-674l2738,579l7893,579l7893,-674l7898,-674l7898,579l11753,579l11753,-674e" fillcolor="#dcdddd" stroked="f" o:allowincell="f" style="position:absolute;left:178;top:-673;width:11574;height:1252;mso-wrap-style:none;v-text-anchor:middle;mso-position-horizontal-relative:page">
                  <v:fill o:detectmouseclick="t" type="solid" color2="#232222"/>
                  <v:stroke color="#3465a4" joinstyle="round" endcap="flat"/>
                  <w10:wrap type="none"/>
                </v:shape>
                <v:shape id="shape_0" ID="任意多边形 25" coordorigin="178,584" coordsize="11575,1253" path="m2733,584l178,584l178,1837l2733,1837l2733,584m7893,584l2738,584l2738,1837l7893,1837l7893,584m11753,584l7898,584l7898,1837l11753,1837l11753,584e" fillcolor="#edeeee" stroked="f" o:allowincell="f" style="position:absolute;left:178;top:585;width:11574;height:1252;mso-wrap-style:none;v-text-anchor:middle;mso-position-horizontal-relative:page">
                  <v:fill o:detectmouseclick="t" type="solid" color2="#121111"/>
                  <v:stroke color="#3465a4" joinstyle="round" endcap="flat"/>
                  <w10:wrap type="none"/>
                </v:shape>
                <v:shape id="shape_0" stroked="f" o:allowincell="f" style="position:absolute;left:9351;top:-911;width:97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en-US" w:eastAsia="en-US" w:bidi="en-US"/>
                          </w:rPr>
                          <w:t>CPU op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-911;width:8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en-US" w:eastAsia="en-US" w:bidi="en-US"/>
                          </w:rPr>
                          <w:t>descri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-911;width:49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en-US" w:eastAsia="en-US" w:bidi="en-US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DR3 SODIMM 204 Socket ram ,max to 8gb Embedded 32G/64/128G EMMC chipset </w:t>
      </w:r>
      <w:r>
        <w:rPr>
          <w:rFonts w:ascii="宋体" w:hAnsi="宋体" w:eastAsia="宋体"/>
        </w:rPr>
        <w:t>（</w:t>
      </w:r>
      <w:r>
        <w:rPr/>
        <w:t>optional</w:t>
      </w:r>
      <w:r>
        <w:rPr>
          <w:rFonts w:ascii="宋体" w:hAnsi="宋体" w:eastAsia="宋体"/>
        </w:rPr>
        <w:t xml:space="preserve">） </w:t>
      </w:r>
      <w:r>
        <w:rPr/>
        <w:t>Integrated celeron Baytrail</w:t>
      </w:r>
      <w:r>
        <w:rPr>
          <w:spacing w:val="-6"/>
        </w:rPr>
        <w:t xml:space="preserve"> </w:t>
      </w:r>
      <w:r>
        <w:rPr/>
        <w:t>J1800</w:t>
      </w:r>
    </w:p>
    <w:p>
      <w:pPr>
        <w:pStyle w:val="TextBody"/>
        <w:spacing w:before="1" w:after="0"/>
        <w:ind w:left="468" w:right="0" w:hanging="0"/>
        <w:rPr/>
      </w:pPr>
      <w:r>
        <w:rPr/>
        <w:t>Dual core 1.6Ghz up to2.0Ghz</w:t>
      </w:r>
    </w:p>
    <w:p>
      <w:pPr>
        <w:pStyle w:val="TextBody"/>
        <w:spacing w:lineRule="auto" w:line="331" w:before="92" w:after="0"/>
        <w:ind w:left="468" w:right="-4" w:hanging="0"/>
        <w:rPr>
          <w:rFonts w:ascii="宋体" w:hAnsi="宋体" w:eastAsia="宋体"/>
        </w:rPr>
      </w:pPr>
      <w:r>
        <w:rPr/>
        <w:t>DDR3 SODIMM 204 Socket ram socket ,max tobe 8gb ram Embedded 32G/64/128G EMMC chipset (optional</w:t>
      </w:r>
      <w:r>
        <w:rPr>
          <w:rFonts w:ascii="宋体" w:hAnsi="宋体" w:eastAsia="宋体"/>
        </w:rPr>
        <w:t>）</w:t>
      </w:r>
    </w:p>
    <w:p>
      <w:pPr>
        <w:pStyle w:val="TextBody"/>
        <w:rPr>
          <w:rFonts w:ascii="宋体" w:hAnsi="宋体" w:eastAsia="宋体"/>
          <w:sz w:val="20"/>
        </w:rPr>
      </w:pPr>
      <w:r>
        <w:br w:type="column"/>
      </w:r>
      <w:r>
        <w:rPr>
          <w:rFonts w:eastAsia="宋体" w:ascii="宋体" w:hAnsi="宋体"/>
          <w:sz w:val="20"/>
        </w:rPr>
      </w:r>
    </w:p>
    <w:p>
      <w:pPr>
        <w:pStyle w:val="TextBody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before="1" w:after="0"/>
        <w:ind w:left="558" w:right="1114" w:hanging="0"/>
        <w:jc w:val="center"/>
        <w:rPr>
          <w:rFonts w:ascii="宋体" w:hAnsi="宋体" w:eastAsia="宋体"/>
        </w:rPr>
      </w:pPr>
      <w:r>
        <w:rPr/>
        <w:t>J1900 E3845(quad core</w:t>
      </w:r>
      <w:r>
        <w:rPr>
          <w:rFonts w:ascii="宋体" w:hAnsi="宋体" w:eastAsia="宋体"/>
        </w:rPr>
        <w:t>）</w:t>
      </w:r>
    </w:p>
    <w:p>
      <w:pPr>
        <w:pStyle w:val="TextBody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" w:after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" w:after="0"/>
        <w:ind w:left="555" w:right="1114" w:hanging="0"/>
        <w:jc w:val="center"/>
        <w:rPr>
          <w:rFonts w:ascii="宋体" w:hAnsi="宋体" w:eastAsia="宋体"/>
        </w:rPr>
      </w:pPr>
      <w:r>
        <w:rPr/>
        <w:t>J1800</w:t>
      </w:r>
      <w:r>
        <w:rPr>
          <w:rFonts w:ascii="宋体" w:hAnsi="宋体" w:eastAsia="宋体"/>
        </w:rPr>
        <w:t>（</w:t>
      </w:r>
      <w:r>
        <w:rPr/>
        <w:t>dual core</w:t>
      </w:r>
      <w:r>
        <w:rPr>
          <w:rFonts w:ascii="宋体" w:hAnsi="宋体" w:eastAsia="宋体"/>
        </w:rPr>
        <w:t>）</w:t>
      </w:r>
    </w:p>
    <w:p>
      <w:pPr>
        <w:sectPr>
          <w:type w:val="continuous"/>
          <w:pgSz w:w="11906" w:h="16838"/>
          <w:pgMar w:left="0" w:right="0" w:gutter="0" w:header="0" w:top="1300" w:footer="0" w:bottom="0"/>
          <w:cols w:num="3" w:equalWidth="false" w:sep="false">
            <w:col w:w="2336" w:space="40"/>
            <w:col w:w="4707" w:space="1228"/>
            <w:col w:w="35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宋体" w:hAnsi="宋体" w:eastAsia="宋体"/>
          <w:sz w:val="25"/>
        </w:rPr>
      </w:pPr>
      <w:r>
        <w:rPr>
          <w:rFonts w:eastAsia="宋体" w:ascii="宋体" w:hAnsi="宋体"/>
          <w:sz w:val="25"/>
        </w:rPr>
      </w:r>
    </w:p>
    <w:p>
      <w:pPr>
        <w:pStyle w:val="Heading1"/>
        <w:spacing w:before="55" w:after="0"/>
        <w:ind w:left="283" w:right="0" w:hanging="0"/>
        <w:rPr>
          <w:rFonts w:ascii="黑体" w:hAnsi="黑体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13030</wp:posOffset>
                </wp:positionH>
                <wp:positionV relativeFrom="paragraph">
                  <wp:posOffset>367665</wp:posOffset>
                </wp:positionV>
                <wp:extent cx="7312025" cy="652145"/>
                <wp:effectExtent l="635" t="0" r="0" b="20955"/>
                <wp:wrapTopAndBottom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1960" cy="652320"/>
                          <a:chOff x="0" y="0"/>
                          <a:chExt cx="73119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960" cy="205920"/>
                          </a:xfrm>
                          <a:prstGeom prst="rect">
                            <a:avLst/>
                          </a:prstGeom>
                          <a:solidFill>
                            <a:srgbClr val="ece4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7311960" cy="22356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7311960" cy="216360"/>
                          </a:xfrm>
                          <a:prstGeom prst="rect">
                            <a:avLst/>
                          </a:prstGeom>
                          <a:solidFill>
                            <a:srgbClr val="ed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478080"/>
                            <a:ext cx="353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Calibri" w:cs="Calibri"/>
                                  <w:color w:val="auto"/>
                                  <w:lang w:val="en-US" w:eastAsia="en-US" w:bidi="en-US"/>
                                </w:rPr>
                                <w:t>1*R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51640"/>
                            <a:ext cx="696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Calibri" w:cs="Calibri"/>
                                  <w:color w:val="auto"/>
                                  <w:lang w:val="en-US" w:eastAsia="en-US" w:bidi="en-US"/>
                                </w:rPr>
                                <w:t>1*C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84"/>
                                  <w:rFonts w:ascii="宋体" w:hAnsi="宋体" w:eastAsia="Calibri" w:cs="Calibri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Calibri" w:cs="Calibri"/>
                                  <w:color w:val="auto"/>
                                  <w:lang w:val="en-US" w:eastAsia="en-US" w:bidi="en-US"/>
                                </w:rPr>
                                <w:t>dr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42480"/>
                            <a:ext cx="525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Calibri" w:cs="Calibri"/>
                                  <w:color w:val="auto"/>
                                  <w:lang w:val="en-US" w:eastAsia="en-US" w:bidi="en-US"/>
                                </w:rPr>
                                <w:t>1*Mini 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8.9pt;margin-top:28.95pt;width:575.75pt;height:51.35pt" coordorigin="178,579" coordsize="11515,1027">
                <v:rect id="shape_0" ID="矩形 30" fillcolor="#ece4da" stroked="f" o:allowincell="f" style="position:absolute;left:178;top:579;width:11514;height:323;mso-wrap-style:none;v-text-anchor:middle;mso-position-horizontal-relative:page">
                  <v:fill o:detectmouseclick="t" type="solid" color2="#131b25"/>
                  <v:stroke color="#3465a4" joinstyle="round" endcap="flat"/>
                  <w10:wrap type="topAndBottom"/>
                </v:rect>
                <v:rect id="shape_0" ID="矩形 31" fillcolor="#dcdddd" stroked="f" o:allowincell="f" style="position:absolute;left:178;top:908;width:11514;height:351;mso-wrap-style:none;v-text-anchor:middle;mso-position-horizontal-relative:page">
                  <v:fill o:detectmouseclick="t" type="solid" color2="#232222"/>
                  <v:stroke color="#3465a4" joinstyle="round" endcap="flat"/>
                  <w10:wrap type="topAndBottom"/>
                </v:rect>
                <v:rect id="shape_0" ID="矩形 32" fillcolor="#edeeee" stroked="f" o:allowincell="f" style="position:absolute;left:178;top:1265;width:11514;height:340;mso-wrap-style:none;v-text-anchor:middle;mso-position-horizontal-relative:page">
                  <v:fill o:detectmouseclick="t" type="solid" color2="#121111"/>
                  <v:stroke color="#3465a4" joinstyle="round" endcap="flat"/>
                  <w10:wrap type="topAndBottom"/>
                </v:rect>
                <v:shape id="shape_0" stroked="f" o:allowincell="f" style="position:absolute;left:371;top:1332;width:556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Calibri" w:cs="Calibri"/>
                            <w:color w:val="auto"/>
                            <w:lang w:val="en-US" w:eastAsia="en-US" w:bidi="en-US"/>
                          </w:rPr>
                          <w:t>1*R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;top:975;width:1096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Calibri" w:cs="Calibri"/>
                            <w:color w:val="auto"/>
                            <w:lang w:val="en-US" w:eastAsia="en-US" w:bidi="en-US"/>
                          </w:rPr>
                          <w:t>1*C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84"/>
                            <w:rFonts w:ascii="宋体" w:hAnsi="宋体" w:eastAsia="Calibri" w:cs="Calibri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Calibri" w:cs="Calibri"/>
                            <w:color w:val="auto"/>
                            <w:lang w:val="en-US" w:eastAsia="en-US" w:bidi="en-US"/>
                          </w:rPr>
                          <w:t>dr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;top:646;width:827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Calibri" w:cs="Calibri"/>
                            <w:color w:val="auto"/>
                            <w:lang w:val="en-US" w:eastAsia="en-US" w:bidi="en-US"/>
                          </w:rPr>
                          <w:t>1*Mini 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/>
          <w:color w:val="004788"/>
        </w:rPr>
        <w:t>Packing list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12" w:after="0"/>
        <w:rPr>
          <w:rFonts w:ascii="黑体" w:hAnsi="黑体"/>
          <w:sz w:val="11"/>
        </w:rPr>
      </w:pPr>
      <w:r>
        <w:rPr>
          <w:rFonts w:ascii="黑体" w:hAnsi="黑体"/>
          <w:sz w:val="11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ragraph">
              <wp:posOffset>121920</wp:posOffset>
            </wp:positionV>
            <wp:extent cx="7455535" cy="302895"/>
            <wp:effectExtent l="0" t="0" r="0" b="0"/>
            <wp:wrapTopAndBottom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0" w:right="0" w:gutter="0" w:header="0" w:top="13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5" w:after="0"/>
      <w:ind w:left="283" w:right="0" w:hanging="0"/>
      <w:outlineLvl w:val="1"/>
    </w:pPr>
    <w:rPr>
      <w:rFonts w:ascii="Calibri" w:hAnsi="Calibri" w:eastAsia="Calibri" w:cs="Calibri"/>
      <w:sz w:val="32"/>
      <w:szCs w:val="32"/>
      <w:lang w:val="en-US" w:eastAsia="en-US" w:bidi="en-US"/>
    </w:rPr>
  </w:style>
  <w:style w:type="character" w:styleId="WW8Num1z0">
    <w:name w:val="WW8Num1z0"/>
    <w:qFormat/>
    <w:rPr>
      <w:w w:val="100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>
      <w:spacing w:before="37" w:after="0"/>
      <w:ind w:left="106" w:right="0" w:hanging="0"/>
    </w:pPr>
    <w:rPr>
      <w:rFonts w:ascii="Calibri" w:hAnsi="Calibri" w:eastAsia="Calibri" w:cs="Calibri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0:00Z</dcterms:created>
  <dc:creator>piesia</dc:creator>
  <dc:description/>
  <dc:language>en-US</dc:language>
  <cp:lastModifiedBy>WPS_1733283869</cp:lastModifiedBy>
  <dcterms:modified xsi:type="dcterms:W3CDTF">2025-08-15T09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6T16:00:00Z</vt:filetime>
  </property>
  <property fmtid="{D5CDD505-2E9C-101B-9397-08002B2CF9AE}" pid="3" name="Creator">
    <vt:lpwstr>WPS Office</vt:lpwstr>
  </property>
  <property fmtid="{D5CDD505-2E9C-101B-9397-08002B2CF9AE}" pid="4" name="ICV">
    <vt:lpwstr>18AAEBF951884673A960F2483C7C7B85_13</vt:lpwstr>
  </property>
  <property fmtid="{D5CDD505-2E9C-101B-9397-08002B2CF9AE}" pid="5" name="KSOProductBuildVer">
    <vt:lpwstr>2052-12.1.0.21915</vt:lpwstr>
  </property>
  <property fmtid="{D5CDD505-2E9C-101B-9397-08002B2CF9AE}" pid="6" name="LastSaved">
    <vt:filetime>2020-03-12T16:00:00Z</vt:filetime>
  </property>
</Properties>
</file>