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特粗光辉简体;宋体" w:hAnsi="方正特粗光辉简体;宋体" w:eastAsia="方正特粗光辉简体;宋体" w:cs="方正特粗光辉简体;宋体"/>
          <w:color w:val="004889"/>
          <w:sz w:val="84"/>
          <w:szCs w:val="84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79705</wp:posOffset>
            </wp:positionV>
            <wp:extent cx="7588250" cy="642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32840</wp:posOffset>
                </wp:positionV>
                <wp:extent cx="7330440" cy="76200"/>
                <wp:effectExtent l="6350" t="6985" r="6985" b="1016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0320" cy="76320"/>
                        </a:xfrm>
                        <a:prstGeom prst="flowChartProcess">
                          <a:avLst/>
                        </a:prstGeom>
                        <a:solidFill>
                          <a:srgbClr val="00488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0600" bIns="306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#004889" stroked="t" o:allowincell="f" style="position:absolute;margin-left:-3.85pt;margin-top:89.2pt;width:577.15pt;height:5.95pt;flip:y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b77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84"/>
          <w:szCs w:val="84"/>
          <w:lang w:val="en-US" w:eastAsia="zh-CN"/>
        </w:rPr>
        <w:t>N-BOX-T5</w: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36"/>
          <w:szCs w:val="36"/>
        </w:rPr>
        <w:t xml:space="preserve"> </w: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84"/>
          <w:szCs w:val="84"/>
        </w:rPr>
        <w:t xml:space="preserve">     </w: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84"/>
          <w:szCs w:val="8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方正特粗光辉简体;宋体" w:cs="宋体"/>
          <w:color w:val="595656"/>
          <w:sz w:val="18"/>
          <w:szCs w:val="18"/>
          <w:lang w:val="en-US" w:eastAsia="zh-CN"/>
        </w:rPr>
      </w:pPr>
      <w:r>
        <w:rPr>
          <w:rFonts w:eastAsia="方正特粗光辉简体;宋体" w:cs="宋体" w:ascii="宋体" w:hAnsi="宋体"/>
          <w:color w:val="595656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55880</wp:posOffset>
                </wp:positionV>
                <wp:extent cx="3667125" cy="21901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219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c7c7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7c7c7" stroked="t" o:allowincell="f" style="position:absolute;margin-left:-3.7pt;margin-top:4.4pt;width:288.7pt;height:172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c7c7c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33655</wp:posOffset>
                </wp:positionV>
                <wp:extent cx="3396615" cy="2215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215515"/>
                        </a:xfrm>
                        <a:prstGeom prst="rect"/>
                        <a:solidFill>
                          <a:srgbClr val="E4E8F2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8F2" strokecolor="#41719C" strokeweight="1pt" style="position:absolute;rotation:-0;width:267.45pt;height:174.45pt;mso-wrap-distance-left:9.05pt;mso-wrap-distance-right:9.05pt;mso-wrap-distance-top:0pt;mso-wrap-distance-bottom:0pt;margin-top:2.6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13030</wp:posOffset>
                </wp:positionV>
                <wp:extent cx="3256280" cy="2036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036445"/>
                        </a:xfrm>
                        <a:prstGeom prst="rect"/>
                        <a:solidFill>
                          <a:srgbClr val="E4E8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Integra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te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Gemini Lake sing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PU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Suppo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PM2.0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option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Provi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*VGA,1*HDMI 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Suppo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display output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1,2 can be selected as RS232 or RS485 by jumper and BIOS settings, COM3, COM4, COM5, COM6 are RS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onboar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/64/128G EMM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storge chipset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optiona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Support power-on automatic boot function, jump selection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Wide viltag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19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power supply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Size 134*126*46.8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8F2" style="position:absolute;rotation:-0;width:256.4pt;height:160.35pt;mso-wrap-distance-left:9.05pt;mso-wrap-distance-right:9.05pt;mso-wrap-distance-top:0pt;mso-wrap-distance-bottom:0pt;margin-top:8.9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Integrated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ntel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Gemini Lake singl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PU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Suppor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PM2.0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>option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Provid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*VGA,1*HDMI 1.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Suppor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K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 display output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；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宋体" w:hAnsi="宋体" w:cs="宋体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1,2 can be selected as RS232 or RS485 by jumper and BIOS settings, COM3, COM4, COM5, COM6 are RS2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onboard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2/64/128G EMM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 storge chipset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>optional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>Support power-on automatic boot function, jump selection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Wide viltag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-19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 xml:space="preserve"> power supply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  <w:t>Size 134*126*46.8 mm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3502025" cy="2220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38805" cy="208851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805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74.85pt;mso-wrap-distance-left:9.05pt;mso-wrap-distance-right:9.05pt;mso-wrap-distance-top:0pt;mso-wrap-distance-bottom:0pt;margin-top:0.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138805" cy="2088515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805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120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  <w:lang w:val="en-US" w:eastAsia="zh-CN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  <w:lang w:val="en-US" w:eastAsia="zh-CN"/>
        </w:rPr>
        <w:t>Specification</w:t>
      </w:r>
    </w:p>
    <w:tbl>
      <w:tblPr>
        <w:tblW w:w="112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54"/>
        <w:gridCol w:w="6360"/>
      </w:tblGrid>
      <w:tr>
        <w:trPr>
          <w:trHeight w:val="2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rocessor syst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CPU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Integrated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Intel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Gemini Lake single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CPU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PU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packag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GA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hipse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Intel Gemini Lake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serial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OC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IO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EFI BIOS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emo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echnology framework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Single channel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DDR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2133Mhz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emor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MAX Support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DDR4 8G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cke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DIM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cket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ide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Graphic controll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Intel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HD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00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aphics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M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.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MAX resolu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K@60Hz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G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VG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MAX resolu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20x1200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I/O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rear pan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rt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*HDM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USB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.0 4*USB2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LA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6*COM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1,2 can be selected as RS232 or RS485 by jumper and BIOS setting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S485 supports automatic flow contro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COM3,COM4,COM5,COM6 are RS23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*Quick boot button with indicator light 1*Reset button 1*DC 1*Power indicator light 1*Hard disk indicator light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etwor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ontroll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*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ntel I211AT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or Intel I2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igh-performance gigabit network card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(Optional)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Input/output interfa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*USB2.0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USB3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Max support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5V/1A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Com por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1,2 can be selected as RS232 or RS485 by jumper and BIOS setting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S485 supports automatic flow contro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COM3,COM4,COM5,COM6 are RS232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Expansion bu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ni-PC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ini-PCIe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socket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CIe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and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USB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device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shd w:fill="FFFFFF" w:val="clear"/>
              </w:rPr>
              <w:t>5G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  <w:t xml:space="preserve"> module or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  <w:t xml:space="preserve">4G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shd w:fill="FFFFFF" w:val="clear"/>
                <w:lang w:val="en-US" w:eastAsia="zh-CN"/>
              </w:rPr>
              <w:t>module optional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torg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T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 standard SATAIII interface with a maximum transfer rate of 6Gb/s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-SAT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ini-PCIe M-SATA Scoket,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Support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ANDISK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protocol, maximum transfer rate of 6gb/s 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EMM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Support 32/64/128G(optiona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Power suppl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Power 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yp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Single input dc power supply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DC12-19V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rking environm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Operating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emperatu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20℃ ~ +60℃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torage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temperatu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40℃ ~ +85℃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Working humid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% ~ 90%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elative humidity, no condensation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torage humid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% ~ 90%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elative humidity, no condensation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ystem Suppo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indows10 Linux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hysical dimensio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z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*126*46.8 mm</w:t>
            </w:r>
          </w:p>
        </w:tc>
      </w:tr>
      <w:tr>
        <w:trPr>
          <w:trHeight w:val="2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eigh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KG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Certifica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E,R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S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FCC</w:t>
            </w:r>
          </w:p>
        </w:tc>
      </w:tr>
    </w:tbl>
    <w:p>
      <w:pPr>
        <w:pStyle w:val="Normal"/>
        <w:spacing w:lineRule="exact" w:line="260"/>
        <w:rPr>
          <w:rFonts w:ascii="方正韵动特黑简体;黑体" w:hAnsi="方正韵动特黑简体;黑体" w:eastAsia="方正韵动特黑简体;黑体" w:cs="方正韵动特黑简体;黑体"/>
          <w:color w:val="595656"/>
          <w:sz w:val="52"/>
          <w:szCs w:val="52"/>
        </w:rPr>
      </w:pPr>
      <w:r>
        <w:rPr>
          <w:rFonts w:cs="宋体" w:ascii="宋体" w:hAnsi="宋体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方正韵动特黑简体;黑体" w:hAnsi="方正韵动特黑简体;黑体" w:eastAsia="方正韵动特黑简体;黑体" w:cs="方正韵动特黑简体;黑体"/>
          <w:color w:val="595656"/>
          <w:sz w:val="52"/>
          <w:szCs w:val="52"/>
        </w:rPr>
      </w:pPr>
      <w:r>
        <w:rPr>
          <w:rFonts w:eastAsia="方正韵动特黑简体;黑体" w:cs="方正韵动特黑简体;黑体" w:ascii="方正韵动特黑简体;黑体" w:hAnsi="方正韵动特黑简体;黑体"/>
          <w:color w:val="595656"/>
          <w:sz w:val="52"/>
          <w:szCs w:val="52"/>
        </w:rPr>
      </w:r>
    </w:p>
    <w:p>
      <w:pPr>
        <w:pStyle w:val="Normal"/>
        <w:jc w:val="right"/>
        <w:rPr>
          <w:rFonts w:ascii="方正韵动特黑简体;黑体" w:hAnsi="方正韵动特黑简体;黑体" w:eastAsia="方正韵动特黑简体;黑体" w:cs="方正韵动特黑简体;黑体"/>
          <w:color w:val="595656"/>
          <w:sz w:val="36"/>
          <w:szCs w:val="36"/>
          <w:lang w:val="en-US" w:eastAsia="zh-CN"/>
        </w:rPr>
      </w:pPr>
      <w:r>
        <w:rPr>
          <w:rFonts w:eastAsia="方正韵动特黑简体;黑体" w:cs="方正韵动特黑简体;黑体" w:ascii="方正韵动特黑简体;黑体" w:hAnsi="方正韵动特黑简体;黑体"/>
          <w:color w:val="595656"/>
          <w:sz w:val="36"/>
          <w:szCs w:val="36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706755</wp:posOffset>
            </wp:positionV>
            <wp:extent cx="7585075" cy="36068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方正特粗光辉简体;宋体" w:hAnsi="方正特粗光辉简体;宋体" w:eastAsia="方正特粗光辉简体;宋体" w:cs="方正特粗光辉简体;宋体"/>
          <w:color w:val="595656"/>
          <w:sz w:val="28"/>
          <w:szCs w:val="28"/>
          <w:lang w:val="en-US"/>
        </w:rPr>
      </w:pPr>
      <w:r>
        <w:rPr>
          <w:rFonts w:eastAsia="方正韵动特黑简体;黑体" w:cs="方正韵动特黑简体;黑体" w:ascii="方正韵动特黑简体;黑体" w:hAnsi="方正韵动特黑简体;黑体"/>
          <w:color w:val="595656"/>
          <w:sz w:val="36"/>
          <w:szCs w:val="36"/>
          <w:lang w:val="en-US" w:eastAsia="zh-CN"/>
        </w:rPr>
        <w:t>N-BOX-T5</w:t>
      </w:r>
    </w:p>
    <w:p>
      <w:pPr>
        <w:pStyle w:val="Normal"/>
        <w:rPr>
          <w:rFonts w:ascii="宋体" w:hAnsi="宋体" w:eastAsia="方正特粗光辉简体;宋体" w:cs="宋体"/>
          <w:color w:val="595656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color w:val="595656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21590</wp:posOffset>
                </wp:positionV>
                <wp:extent cx="7385685" cy="75565"/>
                <wp:effectExtent l="6985" t="6985" r="6350" b="6350"/>
                <wp:wrapNone/>
                <wp:docPr id="10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75600"/>
                        </a:xfrm>
                        <a:prstGeom prst="flowChartProcess">
                          <a:avLst/>
                        </a:prstGeom>
                        <a:solidFill>
                          <a:srgbClr val="00488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#004889" stroked="t" o:allowincell="f" style="position:absolute;margin-left:-7.2pt;margin-top:1.7pt;width:581.5pt;height:5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b776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10795</wp:posOffset>
                </wp:positionV>
                <wp:extent cx="7392035" cy="4469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446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俪金黑W8;黑体" w:hAnsi="华康俪金黑W8;黑体" w:eastAsia="华康俪金黑W8;黑体" w:cs="华康俪金黑W8;黑体"/>
                                <w:color w:val="00488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康俪金黑W8;黑体" w:cs="华康俪金黑W8;黑体" w:ascii="华康俪金黑W8;黑体" w:hAnsi="华康俪金黑W8;黑体"/>
                                <w:color w:val="004889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华康俪金黑W8;黑体" w:cs="华康俪金黑W8;黑体" w:ascii="华康俪金黑W8;黑体" w:hAnsi="华康俪金黑W8;黑体"/>
                                <w:color w:val="004889"/>
                                <w:sz w:val="22"/>
                                <w:szCs w:val="22"/>
                                <w:lang w:val="en-US" w:eastAsia="zh-CN"/>
                              </w:rPr>
                              <w:t>Size</w:t>
                            </w:r>
                            <w:r>
                              <w:rPr>
                                <w:rFonts w:eastAsia="华康俪金黑W8;黑体" w:cs="华康俪金黑W8;黑体" w:ascii="华康俪金黑W8;黑体" w:hAnsi="华康俪金黑W8;黑体"/>
                                <w:color w:val="004889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康俪金黑W8;黑体" w:cs="华康俪金黑W8;黑体" w:ascii="华康俪金黑W8;黑体" w:hAnsi="华康俪金黑W8;黑体"/>
                                <w:color w:val="004889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3740" cy="35972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740" cy="359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582.05pt;height:351.95pt;mso-wrap-distance-left:9.05pt;mso-wrap-distance-right:9.05pt;mso-wrap-distance-top:0pt;mso-wrap-distance-bottom:0pt;margin-top:0.8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康俪金黑W8;黑体" w:hAnsi="华康俪金黑W8;黑体" w:eastAsia="华康俪金黑W8;黑体" w:cs="华康俪金黑W8;黑体"/>
                          <w:color w:val="004889"/>
                          <w:sz w:val="36"/>
                          <w:szCs w:val="36"/>
                        </w:rPr>
                      </w:pPr>
                      <w:r>
                        <w:rPr>
                          <w:rFonts w:eastAsia="华康俪金黑W8;黑体" w:cs="华康俪金黑W8;黑体" w:ascii="华康俪金黑W8;黑体" w:hAnsi="华康俪金黑W8;黑体"/>
                          <w:color w:val="004889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华康俪金黑W8;黑体" w:cs="华康俪金黑W8;黑体" w:ascii="华康俪金黑W8;黑体" w:hAnsi="华康俪金黑W8;黑体"/>
                          <w:color w:val="004889"/>
                          <w:sz w:val="22"/>
                          <w:szCs w:val="22"/>
                          <w:lang w:val="en-US" w:eastAsia="zh-CN"/>
                        </w:rPr>
                        <w:t>Size</w:t>
                      </w:r>
                      <w:r>
                        <w:rPr>
                          <w:rFonts w:eastAsia="华康俪金黑W8;黑体" w:cs="华康俪金黑W8;黑体" w:ascii="华康俪金黑W8;黑体" w:hAnsi="华康俪金黑W8;黑体"/>
                          <w:color w:val="004889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康俪金黑W8;黑体" w:cs="华康俪金黑W8;黑体" w:ascii="华康俪金黑W8;黑体" w:hAnsi="华康俪金黑W8;黑体"/>
                          <w:color w:val="004889"/>
                          <w:sz w:val="36"/>
                          <w:szCs w:val="36"/>
                        </w:rPr>
                        <w:t xml:space="preserve">                             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单位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3740" cy="35972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740" cy="359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</w:rPr>
      </w:r>
    </w:p>
    <w:p>
      <w:pPr>
        <w:pStyle w:val="Normal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</w:rPr>
      </w:r>
    </w:p>
    <w:p>
      <w:pPr>
        <w:pStyle w:val="Normal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</w:rPr>
      </w:r>
    </w:p>
    <w:p>
      <w:pPr>
        <w:pStyle w:val="Normal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</w:rPr>
      </w:r>
    </w:p>
    <w:p>
      <w:pPr>
        <w:pStyle w:val="Normal"/>
        <w:rPr>
          <w:rFonts w:ascii="Times New Roman" w:hAnsi="Times New Roman" w:eastAsia="华康俪金黑W8;黑体" w:cs="Times New Roman"/>
          <w:color w:val="004889"/>
          <w:sz w:val="36"/>
          <w:szCs w:val="36"/>
          <w:lang w:val="en-US" w:eastAsia="zh-CN"/>
        </w:rPr>
      </w:pPr>
      <w:r>
        <w:rPr>
          <w:rFonts w:eastAsia="华康俪金黑W8;黑体" w:cs="Times New Roman" w:ascii="Times New Roman" w:hAnsi="Times New Roman"/>
          <w:color w:val="004889"/>
          <w:sz w:val="36"/>
          <w:szCs w:val="36"/>
          <w:lang w:val="en-US" w:eastAsia="zh-CN"/>
        </w:rPr>
        <w:t>Order Info</w:t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574"/>
        <w:gridCol w:w="3852"/>
      </w:tblGrid>
      <w:tr>
        <w:trPr>
          <w:trHeight w:val="253" w:hRule="atLeast"/>
        </w:trPr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tem NO.</w:t>
            </w:r>
          </w:p>
        </w:tc>
        <w:tc>
          <w:tcPr>
            <w:tcW w:w="5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pec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P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optional</w:t>
            </w:r>
          </w:p>
        </w:tc>
      </w:tr>
      <w:tr>
        <w:trPr>
          <w:trHeight w:val="925" w:hRule="atLeast"/>
        </w:trPr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N4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5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Integra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l Gemini Lak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ingle chip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P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ind w:firstLine="1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4105/J4005/N410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8755</wp:posOffset>
            </wp:positionH>
            <wp:positionV relativeFrom="paragraph">
              <wp:posOffset>3616325</wp:posOffset>
            </wp:positionV>
            <wp:extent cx="7541895" cy="35877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特粗光辉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康俪金黑W8">
    <w:altName w:val="黑体"/>
    <w:charset w:val="86"/>
    <w:family w:val="auto"/>
    <w:pitch w:val="default"/>
  </w:font>
  <w:font w:name="方正韵动特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733283869</cp:lastModifiedBy>
  <dcterms:modified xsi:type="dcterms:W3CDTF">2025-08-19T06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628E1D574D19BF38A315215AB898_13</vt:lpwstr>
  </property>
  <property fmtid="{D5CDD505-2E9C-101B-9397-08002B2CF9AE}" pid="3" name="KSOProductBuildVer">
    <vt:lpwstr>2052-12.1.0.21915</vt:lpwstr>
  </property>
</Properties>
</file>